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宝宝健康成长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一点就不疼了？</w:t>
      </w:r>
      <w:r>
        <w:rPr>
          <w:sz w:val="32"/>
          <w:szCs w:val="32"/>
        </w:rPr>
        <w:t>&lt;/p&gt;&lt;p&gt;&lt;img src="/static-img/zuk5I2Nnl09GIxbrQJ_V9D6fQowmr81U1I0bFz6tLRZLUw0fwz6_j6kBG6KPVaf5.jpg"&gt;&lt;/p&gt;&lt;p&gt;</w:t>
      </w:r>
      <w:r>
        <w:rPr>
          <w:sz w:val="32"/>
          <w:szCs w:val="32"/>
        </w:rPr>
        <w:t>在育儿的过程中，家长们经常会遇到一个问题：宝宝的腿部疼痛。小孩子的骨骼和肌肉还在快速成长，他们可能会因为站立或走路而感到腿部疼痛。这时，家长需要采取一些措施来缓解这种情况，而“宝宝腿开大一点就不疼了免费阅读”则是一个非常好的建议。</w:t>
      </w:r>
      <w:r>
        <w:rPr>
          <w:sz w:val="32"/>
          <w:szCs w:val="32"/>
        </w:rPr>
        <w:t>&lt;/p&gt;&lt;p&gt;</w:t>
      </w:r>
      <w:r>
        <w:rPr>
          <w:sz w:val="32"/>
          <w:szCs w:val="32"/>
        </w:rPr>
        <w:t>什么是“宝宝腿开大一点就不疼了免费阅读”？</w:t>
      </w:r>
      <w:r>
        <w:rPr>
          <w:sz w:val="32"/>
          <w:szCs w:val="32"/>
        </w:rPr>
        <w:t>&lt;/p&gt;&lt;p&gt;&lt;img src="/static-img/BCKxeCNYidjfpkkoh-xYuz6fQowmr81U1I0bFz6tLRafDkFU2OmtW56NVMSo-2BHYwLhKBTadPGSgho54ySNy4GX1yRVs72hoZdVg19zgog.jpg"&gt;&lt;/p&gt;&lt;p&gt;</w:t>
      </w:r>
      <w:r>
        <w:rPr>
          <w:sz w:val="32"/>
          <w:szCs w:val="32"/>
        </w:rPr>
        <w:t>这个服务通常包括了一系列关于如何帮助孩子健康成长的文章和视频内容。这些内容提供了专业的育儿建议，帮助父母了解孩子生理发展规律，以及如何通过适当的锻炼、饮食调整等方式来促进孩子身体发育，从而减少或消除他们所面临的问题。</w:t>
      </w:r>
      <w:r>
        <w:rPr>
          <w:sz w:val="32"/>
          <w:szCs w:val="32"/>
        </w:rPr>
        <w:t>&lt;/p&gt;&lt;p&gt;</w:t>
      </w:r>
      <w:r>
        <w:rPr>
          <w:sz w:val="32"/>
          <w:szCs w:val="32"/>
        </w:rPr>
        <w:t>怎么理解“随着年龄增长，症状会自行消失”？</w:t>
      </w:r>
      <w:r>
        <w:rPr>
          <w:sz w:val="32"/>
          <w:szCs w:val="32"/>
        </w:rPr>
        <w:t>&lt;/p&gt;&lt;p&gt;&lt;img src="/static-img/rgcHouja6CwHb9-K4AudwD6fQowmr81U1I0bFz6tLRafDkFU2OmtW56NVMSo-2BHYwLhKBTadPGSgho54ySNy4GX1yRVs72hoZdVg19zgog.jpg"&gt;&lt;/p&gt;&lt;p&gt;</w:t>
      </w:r>
      <w:r>
        <w:rPr>
          <w:sz w:val="32"/>
          <w:szCs w:val="32"/>
        </w:rPr>
        <w:t>对于很多家长来说，这句话听起来有些抽象，但其背后隐藏着科学原理。在人类体内，有一套复杂且精密的地球引力系统，当我们站在地面上时，由于地球上的重力对我们的身体产生影响，我们的大脑必须不断地调整以保持平衡。而这种调整过程也让我们的骨骺（即新生的骨头）不断地被拉伸和强化，最终使得它们变得更加结实坚固。</w:t>
      </w:r>
      <w:r>
        <w:rPr>
          <w:sz w:val="32"/>
          <w:szCs w:val="32"/>
        </w:rPr>
        <w:t>&lt;/p&gt;&lt;p&gt;</w:t>
      </w:r>
      <w:r>
        <w:rPr>
          <w:sz w:val="32"/>
          <w:szCs w:val="32"/>
        </w:rPr>
        <w:t>为什么要关注正确的站姿和步态？</w:t>
      </w:r>
      <w:r>
        <w:rPr>
          <w:sz w:val="32"/>
          <w:szCs w:val="32"/>
        </w:rPr>
        <w:t>&lt;/p&gt;&lt;p&gt;&lt;img src="/static-img/y1XjEPykQ6h8rkza0EvglD6fQowmr81U1I0bFz6tLRafDkFU2OmtW56NVMSo-2BHYwLhKBTadPGSgho54ySNy4GX1yRVs72hoZdVg19zgog.png"&gt;&lt;/p&gt;&lt;p&gt;</w:t>
      </w:r>
      <w:r>
        <w:rPr>
          <w:sz w:val="32"/>
          <w:szCs w:val="32"/>
        </w:rPr>
        <w:t>正确的站姿和步态对于预防下肢疲劳至关重要。当你的双脚呈现</w:t>
      </w:r>
      <w:r>
        <w:rPr>
          <w:sz w:val="32"/>
          <w:szCs w:val="32"/>
        </w:rPr>
        <w:t>180</w:t>
      </w:r>
      <w:r>
        <w:rPr>
          <w:sz w:val="32"/>
          <w:szCs w:val="32"/>
        </w:rPr>
        <w:t>度弯曲，并将你体重均匀分配到两个脚尖上时，你就会发现自己的下肢得到更好的支持。此外，还有专门针对婴幼儿设计的一些游戏活动，可以帮助他们学习正确的心血管运动模式，从而减轻心脏负担，同时提高整体身体素质。</w:t>
      </w:r>
      <w:r>
        <w:rPr>
          <w:sz w:val="32"/>
          <w:szCs w:val="32"/>
        </w:rPr>
        <w:t>&lt;/p&gt;&lt;p&gt;</w:t>
      </w:r>
      <w:r>
        <w:rPr>
          <w:sz w:val="32"/>
          <w:szCs w:val="32"/>
        </w:rPr>
        <w:t>如何利用日常生活中的机会进行锻炼？</w:t>
      </w:r>
      <w:r>
        <w:rPr>
          <w:sz w:val="32"/>
          <w:szCs w:val="32"/>
        </w:rPr>
        <w:t>&lt;/p&gt;&lt;p&gt;&lt;img src="/static-img/H9zrmDD9kNBCrHqn219Sdz6fQowmr81U1I0bFz6tLRafDkFU2OmtW56NVMSo-2BHYwLhKBTadPGSgho54ySNy4GX1yRVs72hoZdVg19zgog.jpg"&gt;&lt;/p&gt;&lt;p&gt;</w:t>
      </w:r>
      <w:r>
        <w:rPr>
          <w:sz w:val="32"/>
          <w:szCs w:val="32"/>
        </w:rPr>
        <w:t>无论是在户外还是室内，都有许多简单有效的小动作可以帮忙提升小孩们的情绪以及加强肌肉力量。比如说，在洗澡的时候，可以让孩子做一些深蹲动作；或者在看电视的时候，让他每隔几分钟就做一次膝盖弯曲，然后再回到原来的位置，这样可以有效地增强他的四肢力量。</w:t>
      </w:r>
      <w:r>
        <w:rPr>
          <w:sz w:val="32"/>
          <w:szCs w:val="32"/>
        </w:rPr>
        <w:t>&lt;/p&gt;&lt;p&gt;</w:t>
      </w:r>
      <w:r>
        <w:rPr>
          <w:sz w:val="32"/>
          <w:szCs w:val="32"/>
        </w:rPr>
        <w:t>总结：培养良好习惯，让健康成长成为自然状态。</w:t>
      </w:r>
      <w:r>
        <w:rPr>
          <w:sz w:val="32"/>
          <w:szCs w:val="32"/>
        </w:rPr>
        <w:t>&lt;/p&gt;&lt;p&gt;</w:t>
      </w:r>
      <w:r>
        <w:rPr>
          <w:sz w:val="32"/>
          <w:szCs w:val="32"/>
        </w:rPr>
        <w:t>最后，我们需要明白的是，只有通过持续且持之以恒的努力，我们才能看到真正效果。在这个过程中，每个家庭成员都应该参与进来，因为一个健康快乐的人生始于一个积极向上的家庭环境。如果你正在寻找一种方法来改善你的家庭生活，那么现在就是开始行动的时候——加入那些为你提供知识、技巧和支持的地方，比如“宝宝腿开大一点就不疼了免费阅读”，这样你将能够更好地理解并应对所有与此相关的问题，并最终实现那个美妙梦想——拥有一个完全没有任何健康困扰的小朋友。</w:t>
      </w:r>
      <w:r>
        <w:rPr>
          <w:sz w:val="32"/>
          <w:szCs w:val="32"/>
        </w:rPr>
        <w:t>&lt;/p&gt;&lt;p&gt;&lt;a href = "/doc/443273-</w:t>
      </w:r>
      <w:r>
        <w:rPr>
          <w:sz w:val="32"/>
          <w:szCs w:val="32"/>
        </w:rPr>
        <w:t>宝宝腿开大一点就不疼了免费阅读宝宝健康成长指南</w:t>
      </w:r>
      <w:r>
        <w:rPr>
          <w:sz w:val="32"/>
          <w:szCs w:val="32"/>
        </w:rPr>
        <w:t>.doc" rel="alternate" download="443273-</w:t>
      </w:r>
      <w:r>
        <w:rPr>
          <w:sz w:val="32"/>
          <w:szCs w:val="32"/>
        </w:rPr>
        <w:t>宝宝腿开大一点就不疼了免费阅读宝宝健康成长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