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我刚看到的那段视频真让人印象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段视频真让人印象深刻！它是张警官在社交媒体上分享的，内容是一次他处理突发事件的过程。视频里，张警官冷静而果敢地面对了一群试图闯入商场的人，他们看起来很吓人，但张警官没有丝毫退缩。</w:t>
      </w:r>
      <w:r>
        <w:rPr>
          <w:sz w:val="32"/>
          <w:szCs w:val="32"/>
        </w:rPr>
        <w:t>&lt;/p&gt;&lt;p&gt;&lt;img src="/static-img/_HKzQOu2mb7E_CDIyBxxTbHrqIvVWrbFbB70za5aqas7OkeWPcmLbvVlde9t70bb.jpg"&gt;&lt;/p&gt;&lt;p&gt;</w:t>
      </w:r>
      <w:r>
        <w:rPr>
          <w:sz w:val="32"/>
          <w:szCs w:val="32"/>
        </w:rPr>
        <w:t>整个过程中，他不仅保护了现场人员，而且还成功制服了那些不法分子。他的一言一行都显得那么专业和自信，让我看得目瞪口呆。在观看这段视频的时候，我就想到了“英雄”这个词，它既形容了张警官当时那种超凡脱俗的勇气，也描述了他的职业道德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事件结束后，张警官并没有炫耀自己的成就，而是立刻开始向周围的人解释发生了什么，并且询问他们是否需要帮助。这就是所谓的“公仆精神”，无私奉献，是所有警察工作中的重要部分。而这种精神正是通过这样的视频链接传递给我们的，让我们更加理解和尊重这些默默服务于社会的人们。</w:t>
      </w:r>
      <w:r>
        <w:rPr>
          <w:sz w:val="32"/>
          <w:szCs w:val="32"/>
        </w:rPr>
        <w:t>&lt;/p&gt;&lt;p&gt;&lt;img src="/static-img/GCJ3EAOBXPOQGIp80rdgkLHrqIvVWrbFbB70za5aqatWwaQg4PcEgsQB2qqIKiuHVQMu-j6Ay6KES-AbH1-pUn0I0_9Pr_nQNpcVSSoG006xrgu7T3pUu1Ob8X-WzeIW.jpg"&gt;&lt;/p&gt;&lt;p&gt;</w:t>
      </w:r>
      <w:r>
        <w:rPr>
          <w:sz w:val="32"/>
          <w:szCs w:val="32"/>
        </w:rPr>
        <w:t>如果你也想要看看这位英勇的警察如何平息冲突，那么你可以轻松地找到这条视频链接，只需搜索“张警官打抱歉”或者“商场防暴训练”等关键词，就能找到相关内容。我相信，无论你是出于好奇还是想要学习，你都会从中获得一些启示。</w:t>
      </w:r>
      <w:r>
        <w:rPr>
          <w:sz w:val="32"/>
          <w:szCs w:val="32"/>
        </w:rPr>
        <w:t>&lt;/p&gt;&lt;p&gt;&lt;a href = "/doc/442341-</w:t>
      </w:r>
      <w:r>
        <w:rPr>
          <w:sz w:val="32"/>
          <w:szCs w:val="32"/>
        </w:rPr>
        <w:t>张警官视频链接我刚看到的那段视频真让人印象深刻</w:t>
      </w:r>
      <w:r>
        <w:rPr>
          <w:sz w:val="32"/>
          <w:szCs w:val="32"/>
        </w:rPr>
        <w:t>.doc" rel="alternate" download="442341-</w:t>
      </w:r>
      <w:r>
        <w:rPr>
          <w:sz w:val="32"/>
          <w:szCs w:val="32"/>
        </w:rPr>
        <w:t>张警官视频链接我刚看到的那段视频真让人印象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