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黄台网站入口安全保护儿童免受不良信息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禁用黄台网站入口的葫芦娃？</w:t>
      </w:r>
      <w:r>
        <w:rPr>
          <w:sz w:val="32"/>
          <w:szCs w:val="32"/>
        </w:rPr>
        <w:t>&lt;/p&gt;&lt;p&gt;&lt;img src="/static-img/ARrWstUREqkFY3CxWFeOW-x2TdzSSuIF6gBEfQWsHL0Jo8mWx1ZGSzHccnklOCaD.jpg"&gt;&lt;/p&gt;&lt;p&gt;</w:t>
      </w:r>
      <w:r>
        <w:rPr>
          <w:sz w:val="32"/>
          <w:szCs w:val="32"/>
        </w:rPr>
        <w:t>在数字化时代，互联网成为了孩子们学习和娱乐的重要平台。然而，这也为一些不良信息提供了传播途径。作为家长，我们必须采取措施保护我们的孩子免受这些信息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黄台网站入口？</w:t>
      </w:r>
      <w:r>
        <w:rPr>
          <w:sz w:val="32"/>
          <w:szCs w:val="32"/>
        </w:rPr>
        <w:t>&lt;/p&gt;&lt;p&gt;&lt;img src="/static-img/6p6zmAR-KcoEJf2MP633nex2TdzSSuIF6gBEfQWsHL0_zl2ZzRtkzgWXjCGx2zzb3EWbkNIH19Fi28YK3zGvwuivI8f0v_1IFNE7zk_T-NsLPsL_003qQ89t92qEYRj76hbD-pslOW4kpmEi2r1rBQsy-TGIEuKVgYfTO7K7ArTTBsiA-gnKUaASdg-p8gyEPaPteFp1Vq2wLz7FAkqlDE2mReoNb3jbJM7GGh49U_c.jpg"&gt;&lt;/p&gt;&lt;p&gt;</w:t>
      </w:r>
      <w:r>
        <w:rPr>
          <w:sz w:val="32"/>
          <w:szCs w:val="32"/>
        </w:rPr>
        <w:t>要有效地防止孩子接触到不当内容，我们首先需要了解什么是黄台网站入口。简单来说，黄台网站就是那些含有色情、暴力、恐怖等不适宜未成年人的内容的网页。在这些网站中，往往会使用诱导性的图片或视频来吸引青少年上钩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黄台网站入口葫芦娃</w:t>
      </w:r>
      <w:r>
        <w:rPr>
          <w:sz w:val="32"/>
          <w:szCs w:val="32"/>
        </w:rPr>
        <w:t>&lt;/p&gt;&lt;p&gt;&lt;img src="/static-img/GggRMkRkP_rwtZ4OFEdQ5ex2TdzSSuIF6gBEfQWsHL0_zl2ZzRtkzgWXjCGx2zzb3EWbkNIH19Fi28YK3zGvwuivI8f0v_1IFNE7zk_T-NsLPsL_003qQ89t92qEYRj76hbD-pslOW4kpmEi2r1rBQsy-TGIEuKVgYfTO7K7ArTTBsiA-gnKUaASdg-p8gyEPaPteFp1Vq2wLz7FAkqlDE2mReoNb3jbJM7GGh49U_c.jpg"&gt;&lt;/p&gt;&lt;p&gt;</w:t>
      </w:r>
      <w:r>
        <w:rPr>
          <w:sz w:val="32"/>
          <w:szCs w:val="32"/>
        </w:rPr>
        <w:t>为了帮助家长更好地管理家庭网络环境，一些公司开发了一系列工具，这些工具可以识别并屏蔽掉所有与成人内容相关联的网址。这就像是一个“葫芦娃”，能够有效地封锁所有潜在危险的小门口，让我们的宝贝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配置这款软件？</w:t>
      </w:r>
      <w:r>
        <w:rPr>
          <w:sz w:val="32"/>
          <w:szCs w:val="32"/>
        </w:rPr>
        <w:t>&lt;/p&gt;&lt;p&gt;&lt;img src="/static-img/XNhBxDRbBR7fsZGSGuEnxux2TdzSSuIF6gBEfQWsHL0_zl2ZzRtkzgWXjCGx2zzb3EWbkNIH19Fi28YK3zGvwuivI8f0v_1IFNE7zk_T-NsLPsL_003qQ89t92qEYRj76hbD-pslOW4kpmEi2r1rBQsy-TGIEuKVgYfTO7K7ArTTBsiA-gnKUaASdg-p8gyEPaPteFp1Vq2wLz7FAkqlDE2mReoNb3jbJM7GGh49U_c.jpg"&gt;&lt;/p&gt;&lt;p&gt;</w:t>
      </w:r>
      <w:r>
        <w:rPr>
          <w:sz w:val="32"/>
          <w:szCs w:val="32"/>
        </w:rPr>
        <w:t>安装完这款软件后，你可能会感到有些迷惑，不知道从哪里开始设置。不过不要担心，只要按照以下几个步骤进行操作，就能轻松掌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登录软件账号，然后进入设置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选择是否开启自动更新功能，以及是否允许子账户自行修改设置。</w:t>
      </w:r>
      <w:r>
        <w:rPr>
          <w:sz w:val="32"/>
          <w:szCs w:val="32"/>
        </w:rPr>
        <w:t>&lt;/p&gt;&lt;p&gt;&lt;img src="/static-img/x1zwgVyJBY46TrGMo3-hWex2TdzSSuIF6gBEfQWsHL0_zl2ZzRtkzgWXjCGx2zzb3EWbkNIH19Fi28YK3zGvwuivI8f0v_1IFNE7zk_T-NsLPsL_003qQ89t92qEYRj76hbD-pslOW4kpmEi2r1rBQsy-TGIEuKVgYfTO7K7ArTTBsiA-gnKUaASdg-p8gyEPaPteFp1Vq2wLz7FAkqlDE2mReoNb3jbJM7GGh49U_c.jpg"&gt;&lt;/p&gt;&lt;p&gt;</w:t>
      </w:r>
      <w:r>
        <w:rPr>
          <w:sz w:val="32"/>
          <w:szCs w:val="32"/>
        </w:rPr>
        <w:t>接着，在“过滤模式”中选择最适合你家庭环境的模式，比如严格模式或者普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黑名单</w:t>
      </w:r>
      <w:r>
        <w:rPr>
          <w:sz w:val="32"/>
          <w:szCs w:val="32"/>
        </w:rPr>
        <w:t>/</w:t>
      </w:r>
      <w:r>
        <w:rPr>
          <w:sz w:val="32"/>
          <w:szCs w:val="32"/>
        </w:rPr>
        <w:t>白名单”中添加或删除你认为有必要屏蔽或放行的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完全依赖于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款软件非常强大，但我们仍然不能完全依赖于它来保护孩子。因为即便是最先进的人工智能系统，也无法预知所有可能出现的问题。而且，有时候某些问题并不直接来自网络，而是通过其他渠道传递给孩子，比如社交媒体或者同学之间的情报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强与子女沟通和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保护应该从培养良好的价值观和判断力开始。在日常生活中，我们应当多与子女交流，让他们了解哪些事情是不对的事情，同时也教会他们怎么辨别真假信息，并学会拒绝那些带有欺骗性质的手段。此外，还应定期检查他们使用电脑和手机的情况，以确保没有任何异常行为发生。</w:t>
      </w:r>
      <w:r>
        <w:rPr>
          <w:sz w:val="32"/>
          <w:szCs w:val="32"/>
        </w:rPr>
        <w:t>&lt;/p&gt;&lt;p&gt;&lt;a href = "/doc/442184-</w:t>
      </w:r>
      <w:r>
        <w:rPr>
          <w:sz w:val="32"/>
          <w:szCs w:val="32"/>
        </w:rPr>
        <w:t>葫芦娃禁用黄台网站入口安全保护儿童免受不良信息影响</w:t>
      </w:r>
      <w:r>
        <w:rPr>
          <w:sz w:val="32"/>
          <w:szCs w:val="32"/>
        </w:rPr>
        <w:t>.doc" rel="alternate" download="442184-</w:t>
      </w:r>
      <w:r>
        <w:rPr>
          <w:sz w:val="32"/>
          <w:szCs w:val="32"/>
        </w:rPr>
        <w:t>葫芦娃禁用黄台网站入口安全保护儿童免受不良信息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