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小说全文免费阅读我在网上找到了那部让人醉心的古风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躺在沙发上，手中的手机屏幕映射出古老书籍的光辉。最近我发现了一款名为“醉花阴”的阅读应用，它承诺提供一系列高质量的小说全文免费阅读体验。我点开了它，并开始翻阅其中的一本《月下独酌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孤傲的剑客，在一次偶然的情遇中，意外得到了一个古老家族遗留下的秘密——一本封闭千年的神秘卷轴。这个卷轴不仅蕴含着深邃的武学之道，还藏匿着家族成员们为了权力与荣耀所做出的无数牺牲与悲剧。</w:t>
      </w:r>
      <w:r>
        <w:rPr>
          <w:sz w:val="32"/>
          <w:szCs w:val="32"/>
        </w:rPr>
        <w:t>&lt;/p&gt;&lt;p&gt;&lt;img src="/static-img/VRaQ5tHwMpHQjgfMViMAaw.jpg"&gt;&lt;/p&gt;&lt;p&gt;</w:t>
      </w:r>
      <w:r>
        <w:rPr>
          <w:sz w:val="32"/>
          <w:szCs w:val="32"/>
        </w:rPr>
        <w:t>我沉浸在作者精心构建的世界里，每个词汇都仿佛是对过去岁月最真挚的致敬。在这部小说中，我找到了自己久违的情感共鸣，那种让人心潮澎湃、却又无法抗拒的情怀。我意识到，“醉花阴”不仅是一家小说平台，更是一扇通往记忆与情感深处的大门，让读者可以随时穿梭于不同的时代与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款应用还提供了丰富多样的分类，从历史传统到现代都市，再到奇幻冒险，无论你喜欢什么类型，都能轻松找到合适的小说来沉迷其中。而且，不用担心破产，因为这里面的每一篇文章都是全文免费阅读，没有任何限制，使得我能够尽情享受阅读带来的快乐，而不是被价格束缚。</w:t>
      </w:r>
      <w:r>
        <w:rPr>
          <w:sz w:val="32"/>
          <w:szCs w:val="32"/>
        </w:rPr>
        <w:t>&lt;/p&gt;&lt;p&gt;&lt;img src="/static-img/dYVIao0o2Kp1Uu3dPgwn_A.jpg"&gt;&lt;/p&gt;&lt;p&gt;</w:t>
      </w:r>
      <w:r>
        <w:rPr>
          <w:sz w:val="32"/>
          <w:szCs w:val="32"/>
        </w:rPr>
        <w:t>夜幕降临，我依旧没有放下我的手机。当我结束了一天忙碌之后，将所有烦恼和忧愁抛诸脑后，用“醉花阴”的小确幸来填充我的内心世界。这是一个让我忘记时间流逝的地方，也是我逃离现实喧嚣、寻求精神寄托的地方。在这里，读者可以自由地探索、沉淀，每个人都能找到属于自己的那片绿洲。</w:t>
      </w:r>
      <w:r>
        <w:rPr>
          <w:sz w:val="32"/>
          <w:szCs w:val="32"/>
        </w:rPr>
        <w:t>&lt;/p&gt;&lt;p&gt;&lt;a href = "/doc/441922-</w:t>
      </w:r>
      <w:r>
        <w:rPr>
          <w:sz w:val="32"/>
          <w:szCs w:val="32"/>
        </w:rPr>
        <w:t>醉花阴小说全文免费阅读我在网上找到了那部让人醉心的古风小说</w:t>
      </w:r>
      <w:r>
        <w:rPr>
          <w:sz w:val="32"/>
          <w:szCs w:val="32"/>
        </w:rPr>
        <w:t>.doc" rel="alternate" download="441922-</w:t>
      </w:r>
      <w:r>
        <w:rPr>
          <w:sz w:val="32"/>
          <w:szCs w:val="32"/>
        </w:rPr>
        <w:t>醉花阴小说全文免费阅读我在网上找到了那部让人醉心的古风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