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际的天台种菜生存与希望的绿色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末日的阴影下，人类社会陷入了前所未有的混乱。资源枯竭、食物短缺成为常态，而在这个绝望的时代，一群人选择了逆境中的韧性，他们开始在天台上种菜，这不仅是一种生存策略，更是对生命力的无声呐喊。</w:t>
      </w:r>
      <w:r>
        <w:rPr>
          <w:sz w:val="32"/>
          <w:szCs w:val="32"/>
        </w:rPr>
        <w:t>&lt;/p&gt;&lt;p&gt;&lt;img src="/static-img/35nW4nYTefQLM3L-R9Ix7XZbFsalfdWlChmFZBpmZhEJo8mWx1ZGSzHccnklOCaD.jpg"&gt;&lt;/p&gt;&lt;p&gt;</w:t>
      </w:r>
      <w:r>
        <w:rPr>
          <w:sz w:val="32"/>
          <w:szCs w:val="32"/>
        </w:rPr>
        <w:t>首先，末世天台种菜是一种自给自足的生活方式。在传统农业生产中，土地、水源和肥料是最基本的条件，但是在城市环境中，这些资源往往稀缺。而天台由于其高处位置，可以利用自然光照来进行植物培育，无需依赖昂贵且可能断供的地面水源。通过创新性的栽培技术，比如使用废弃物为肥料或采用垂直栽培等方法，即使是在极端条件下，也能获得一定数量的小麦、蔬菜等农产品。</w:t>
      </w:r>
      <w:r>
        <w:rPr>
          <w:sz w:val="32"/>
          <w:szCs w:val="32"/>
        </w:rPr>
        <w:t>&lt;/p&gt;&lt;p&gt;</w:t>
      </w:r>
      <w:r>
        <w:rPr>
          <w:sz w:val="32"/>
          <w:szCs w:val="32"/>
        </w:rPr>
        <w:t>其次，末世天台种菜是一个小规模但又高效率的人工智能系统。随着科技发展，在极端环境下也可以实现自动化管理，从而减少劳动力消耗提高产量。这意味着即使单个家庭或者小团体也能通过较少的人力投入完成大量作业，使得大家庭或社区内可以有更多时间专注于其他技能，如医疗救治、心理辅导等，以提升整体生存能力。</w:t>
      </w:r>
      <w:r>
        <w:rPr>
          <w:sz w:val="32"/>
          <w:szCs w:val="32"/>
        </w:rPr>
        <w:t>&lt;/p&gt;&lt;p&gt;&lt;img src="/static-img/RlPY7vsciZ44P4XMV1JiB3ZbFsalfdWlChmFZBpmZhECgvbXsqNstcWbx8YBnU0Z4SZWfojv28s6iPxCgWoNELsccVyg3uRhIh1Vf_kzfU_-JLBDL6_VJZ6CBHLpMVasOhLpwv_ZTDW4gDxHeqKBXzrGmcYE7YgDShI3KEtKNzkH961KMjyYLI-nub7IUQM85cKnFQnpJ98Ez2fTpubLlg.png"&gt;&lt;/p&gt;&lt;p&gt;</w:t>
      </w:r>
      <w:r>
        <w:rPr>
          <w:sz w:val="32"/>
          <w:szCs w:val="32"/>
        </w:rPr>
        <w:t>再者，末世天台种菜还具有强烈的心理作用。在灾难和危机时期，每个人都需要一个安全感和归属感的手段。而通过亲手播種并看到自己的努力成果，不仅能够带给人们一丝安慰，还能够增强他们对未来持乐观态度，让他们相信即使在黑暗中，也总有一线光明。</w:t>
      </w:r>
      <w:r>
        <w:rPr>
          <w:sz w:val="32"/>
          <w:szCs w:val="32"/>
        </w:rPr>
        <w:t>&lt;/p&gt;&lt;p&gt;</w:t>
      </w:r>
      <w:r>
        <w:rPr>
          <w:sz w:val="32"/>
          <w:szCs w:val="32"/>
        </w:rPr>
        <w:t>此外，末世天台种菜也是文化传承的一部分。在现代社会快速变化的情况下，大多数年轻人对于农业知识了解甚少，而这种紧急情况下的重返田野，则促使人们重新认识到土地与食物之间不可分割的联系，为后续几代人的教育提供了宝贵经验和教材，同时也让这些参与过“末世茶园”的人拥有了一份特别的情感回忆——那是从曾经熟悉但现在已被遗忘的地方找回来的故事。</w:t>
      </w:r>
      <w:r>
        <w:rPr>
          <w:sz w:val="32"/>
          <w:szCs w:val="32"/>
        </w:rPr>
        <w:t>&lt;/p&gt;&lt;p&gt;&lt;img src="/static-img/YCgVHYuAStoEHElVbFznbnZbFsalfdWlChmFZBpmZhECgvbXsqNstcWbx8YBnU0Z4SZWfojv28s6iPxCgWoNELsccVyg3uRhIh1Vf_kzfU_-JLBDL6_VJZ6CBHLpMVasOhLpwv_ZTDW4gDxHeqKBXzrGmcYE7YgDShI3KEtKNzkH961KMjyYLI-nub7IUQM85cKnFQnpJ98Ez2fTpubLlg.png"&gt;&lt;/p&gt;&lt;p&gt;</w:t>
      </w:r>
      <w:r>
        <w:rPr>
          <w:sz w:val="32"/>
          <w:szCs w:val="32"/>
        </w:rPr>
        <w:t>最后，由于这样的特殊环境限制，对于如何有效地利用有限资源进行优质食品生产提出了新的挑战，因此这场运动激发了一系列创新的解决方案。例如，将废弃建筑改造成温室，或是开发出可持续循环利用型土壤改良剂，都为后续更广泛应用提供了理论支持，并推动了全人类共同面对挑战时采取行动应对全球问题的一步迈向。</w:t>
      </w:r>
      <w:r>
        <w:rPr>
          <w:sz w:val="32"/>
          <w:szCs w:val="32"/>
        </w:rPr>
        <w:t>&lt;/p&gt;&lt;p&gt;</w:t>
      </w:r>
      <w:r>
        <w:rPr>
          <w:sz w:val="32"/>
          <w:szCs w:val="32"/>
        </w:rPr>
        <w:t>总结来说，“末世天台种菜”不仅是一项必要的生存策略，它更是一股精神力量，是人类在绝望中寻求希望的一个奇迹。此举既展现了人类顽强不屈的一面，也预示着一种新型社会结构将会逐渐形成，那里居民们更加珍惜每一口清洁水，每一片新鲜蔬果，以及每一次阳光照耀下的美好瞬间。</w:t>
      </w:r>
      <w:r>
        <w:rPr>
          <w:sz w:val="32"/>
          <w:szCs w:val="32"/>
        </w:rPr>
        <w:t>&lt;/p&gt;&lt;p&gt;&lt;img src="/static-img/VD2Lyq3Qp4b8tpZS75Ro8XZbFsalfdWlChmFZBpmZhECgvbXsqNstcWbx8YBnU0Z4SZWfojv28s6iPxCgWoNELsccVyg3uRhIh1Vf_kzfU_-JLBDL6_VJZ6CBHLpMVasOhLpwv_ZTDW4gDxHeqKBXzrGmcYE7YgDShI3KEtKNzkH961KMjyYLI-nub7IUQM85cKnFQnpJ98Ez2fTpubLlg.png"&gt;&lt;/p&gt;&lt;p&gt;&lt;a href = "/doc/441865-</w:t>
      </w:r>
      <w:r>
        <w:rPr>
          <w:sz w:val="32"/>
          <w:szCs w:val="32"/>
        </w:rPr>
        <w:t>末世之际的天台种菜生存与希望的绿色符号</w:t>
      </w:r>
      <w:r>
        <w:rPr>
          <w:sz w:val="32"/>
          <w:szCs w:val="32"/>
        </w:rPr>
        <w:t>.doc" rel="alternate" download="441865-</w:t>
      </w:r>
      <w:r>
        <w:rPr>
          <w:sz w:val="32"/>
          <w:szCs w:val="32"/>
        </w:rPr>
        <w:t>末世之际的天台种菜生存与希望的绿色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