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唐太子李建成沉默的承位者与历史的裂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唐太子李建成：沉默的承位者与历史的裂痕</w:t>
      </w:r>
      <w:r>
        <w:rPr>
          <w:sz w:val="32"/>
          <w:szCs w:val="32"/>
        </w:rPr>
        <w:t>&lt;/p&gt;&lt;p&gt;&lt;img src="/static-img/9f8m-UNPKcHgizlYGOUEikv7fSHAFSDaA7PTWVXWURnDF8-3jf-1e_EXHHmsOvbb.jpg"&gt;&lt;/p&gt;&lt;p&gt;</w:t>
      </w:r>
      <w:r>
        <w:rPr>
          <w:sz w:val="32"/>
          <w:szCs w:val="32"/>
        </w:rPr>
        <w:t>在那个辉煌而又复杂的大唐帝国，太子李建成的人生轨迹犹如一道不起眼的风景线，却掩藏着深邃的情感和丰富的人物魅力。作为唐高宗李治的心腹亲信，他以其优雅的文才、谦逊的态度以及坚定的政治智慧，在朝廷中赢得了许多人的尊敬。但是，当他的兄长李世民逐渐崭露头角，并最终篡夺皇位时，大唐太子李建成却成为了一段悲剧性的插曲。</w:t>
      </w:r>
      <w:r>
        <w:rPr>
          <w:sz w:val="32"/>
          <w:szCs w:val="32"/>
        </w:rPr>
        <w:t>&lt;/p&gt;&lt;p&gt;</w:t>
      </w:r>
      <w:r>
        <w:rPr>
          <w:sz w:val="32"/>
          <w:szCs w:val="32"/>
        </w:rPr>
        <w:t>继承权之争</w:t>
      </w:r>
      <w:r>
        <w:rPr>
          <w:sz w:val="32"/>
          <w:szCs w:val="32"/>
        </w:rPr>
        <w:t>&lt;/p&gt;&lt;p&gt;&lt;img src="/static-img/kOiHDguFzjoaTJjHRFZ9ekv7fSHAFSDaA7PTWVXWURm9GQpqmTIQxvV6PnxH6efD4DXk_wKTFfrlLsKJuUOZP4GX1yRVs72hoZdVg19zgog.jpg"&gt;&lt;/p&gt;&lt;p&gt;</w:t>
      </w:r>
      <w:r>
        <w:rPr>
          <w:sz w:val="32"/>
          <w:szCs w:val="32"/>
        </w:rPr>
        <w:t>在当时的大唐朝，继承皇位的问题一直是一个敏感且棘手的话题。作为长兄，太子李建成自幼便被视为合法继承人，但他性格温和，不善于权谋，因此并未像弟弟那般积极地参与宫廷斗争。他更倾向于文学艺术，与诗人杜甫等著名文人交往频繁，这使得他在政治上显得有些落后。</w:t>
      </w:r>
      <w:r>
        <w:rPr>
          <w:sz w:val="32"/>
          <w:szCs w:val="32"/>
        </w:rPr>
        <w:t>&lt;/p&gt;&lt;p&gt;</w:t>
      </w:r>
      <w:r>
        <w:rPr>
          <w:sz w:val="32"/>
          <w:szCs w:val="32"/>
        </w:rPr>
        <w:t>另一方面，弟弟李世民则是一位有远见卓识、勇敢果断的人物。他早已开始筹划自己的政变，以确保自己能顺利接任帝位。在一次偶然的机会中，杨坚（即隋炀帝）听闻此事，便派遣心腹将领来到洛阳，将其逮捕并处决。这一事件导致了大批官员和士兵对朝廷失去信心，对未来局势产生了巨大的影响。</w:t>
      </w:r>
      <w:r>
        <w:rPr>
          <w:sz w:val="32"/>
          <w:szCs w:val="32"/>
        </w:rPr>
        <w:t>&lt;/p&gt;&lt;p&gt;&lt;img src="/static-img/JF8Bz50cF1iKpPoLTh8hLUv7fSHAFSDaA7PTWVXWURm9GQpqmTIQxvV6PnxH6efD4DXk_wKTFfrlLsKJuUOZP4GX1yRVs72hoZdVg19zgog.jpg"&gt;&lt;/p&gt;&lt;p&gt;</w:t>
      </w:r>
      <w:r>
        <w:rPr>
          <w:sz w:val="32"/>
          <w:szCs w:val="32"/>
        </w:rPr>
        <w:t>沉默与背叛</w:t>
      </w:r>
      <w:r>
        <w:rPr>
          <w:sz w:val="32"/>
          <w:szCs w:val="32"/>
        </w:rPr>
        <w:t>&lt;/p&gt;&lt;p&gt;</w:t>
      </w:r>
      <w:r>
        <w:rPr>
          <w:sz w:val="32"/>
          <w:szCs w:val="32"/>
        </w:rPr>
        <w:t>面对这一系列连环爆炸式发展的事态，大唐太子的沉默让人们难以捉摸他的真实意图。有人认为他是在忍受着屈辱，有人则猜测他可能是故意保持低调，以免引起更多波折。而实际上，他内心所经历的是一种无奈与绝望。在一个充满权力的世界里，他只能选择安静地接受命运安排，而不是强硬抗争或是逃离现状。</w:t>
      </w:r>
      <w:r>
        <w:rPr>
          <w:sz w:val="32"/>
          <w:szCs w:val="32"/>
        </w:rPr>
        <w:t>&lt;/p&gt;&lt;p&gt;&lt;img src="/static-img/7VlAkoELdBWYynU0yIx5nkv7fSHAFSDaA7PTWVXWURm9GQpqmTIQxvV6PnxH6efD4DXk_wKTFfrlLsKJuUOZP4GX1yRVs72hoZdVg19zgog.jpg"&gt;&lt;/p&gt;&lt;p&gt;</w:t>
      </w:r>
      <w:r>
        <w:rPr>
          <w:sz w:val="32"/>
          <w:szCs w:val="32"/>
        </w:rPr>
        <w:t>然而，即便如此，他也不能完全避免被卷入政治漩涡。当弟弟发动“玄武门之变”，将父皇杀害并篡夺帝位时，大唐太子的命运也随之宣告结束。在这场震惊天下的政变中，无数忠臣义士都遭到了残酷镇压，而大唐太子——现在已经成了前君主的一个遗憾，是唯一没有受到直接惩罚的一方人物之一。</w:t>
      </w:r>
      <w:r>
        <w:rPr>
          <w:sz w:val="32"/>
          <w:szCs w:val="32"/>
        </w:rPr>
        <w:t>&lt;/p&gt;&lt;p&gt;</w:t>
      </w:r>
      <w:r>
        <w:rPr>
          <w:sz w:val="32"/>
          <w:szCs w:val="32"/>
        </w:rPr>
        <w:t>遗忘与怀念</w:t>
      </w:r>
      <w:r>
        <w:rPr>
          <w:sz w:val="32"/>
          <w:szCs w:val="32"/>
        </w:rPr>
        <w:t>&lt;/p&gt;&lt;p&gt;&lt;img src="/static-img/9_BXUOFeSIPRewihyB7gpkv7fSHAFSDaA7PTWVXWURm9GQpqmTIQxvV6PnxH6efD4DXk_wKTFfrlLsKJuUOZP4GX1yRVs72hoZdVg19zgog.jpg"&gt;&lt;/p&gt;&lt;p&gt;</w:t>
      </w:r>
      <w:r>
        <w:rPr>
          <w:sz w:val="32"/>
          <w:szCs w:val="32"/>
        </w:rPr>
        <w:t>随着时间流转，一代又一代人的记忆开始淡化，那个曾经拥有光彩夺目的位置的小小王储渐渐被历史遗忘。但就在这个过程中，也有一些传说流传开来，其中关于大 唐 太 子 的形象越发神秘而迷离。他不再只是一个简单的地缘政治上的棋子，而是用诗歌、音乐、哲学这些文化载体展现出超脱尘世俗界的一种精神境界，使得后来的读者能够从不同的角度理解这个复杂而又美丽的人物形象。</w:t>
      </w:r>
      <w:r>
        <w:rPr>
          <w:sz w:val="32"/>
          <w:szCs w:val="32"/>
        </w:rPr>
        <w:t>&lt;/p&gt;&lt;p&gt;</w:t>
      </w:r>
      <w:r>
        <w:rPr>
          <w:sz w:val="32"/>
          <w:szCs w:val="32"/>
        </w:rPr>
        <w:t>总结来说，大 唐 太 子 李 建 成 的故事，或许可以看作是一首没有完结的小诗，它既反映了那个时代复杂多变的社会环境，也表达了一种对于理想与现实之间永恒冲突的心灵探索。在那个充满戏剧色彩的大舞台上，每个人都扮演着不可替代的一角，他们留下的是生命中的点滴，以及那些永远不会磨灭的情感印记。</w:t>
      </w:r>
      <w:r>
        <w:rPr>
          <w:sz w:val="32"/>
          <w:szCs w:val="32"/>
        </w:rPr>
        <w:t>&lt;/p&gt;&lt;p&gt;&lt;a href = "/doc/441731-</w:t>
      </w:r>
      <w:r>
        <w:rPr>
          <w:sz w:val="32"/>
          <w:szCs w:val="32"/>
        </w:rPr>
        <w:t>大唐太子李建成沉默的承位者与历史的裂痕</w:t>
      </w:r>
      <w:r>
        <w:rPr>
          <w:sz w:val="32"/>
          <w:szCs w:val="32"/>
        </w:rPr>
        <w:t>.doc" rel="alternate" download="441731-</w:t>
      </w:r>
      <w:r>
        <w:rPr>
          <w:sz w:val="32"/>
          <w:szCs w:val="32"/>
        </w:rPr>
        <w:t>大唐太子李建成沉默的承位者与历史的裂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