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</w:t>
      </w:r>
      <w:r>
        <w:rPr>
          <w:sz w:val="48"/>
          <w:szCs w:val="48"/>
        </w:rPr>
        <w:t>5</w:t>
      </w:r>
      <w:r>
        <w:rPr>
          <w:sz w:val="48"/>
          <w:szCs w:val="48"/>
        </w:rPr>
        <w:t>免费完整高清电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姐姐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无限魅力免费观看高清电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无限魅力：免费观看高清电视</w:t>
      </w:r>
      <w:r>
        <w:rPr>
          <w:sz w:val="32"/>
          <w:szCs w:val="32"/>
        </w:rPr>
        <w:t>&lt;/p&gt;&lt;p&gt;&lt;img src="/static-img/xH9FyGKRgWc5yJQe3A_iOeoWw_qbJTluJKZhItq9awWBl9ckVbO9oaGXVYNfc4KI.jpg"&gt;&lt;/p&gt;&lt;p&gt;</w:t>
      </w:r>
      <w:r>
        <w:rPr>
          <w:sz w:val="32"/>
          <w:szCs w:val="32"/>
        </w:rPr>
        <w:t>在当今信息爆炸的时代，人们对高质量视频内容的需求不断增长，而传统收费频道与广告干扰的限制让很多观众感到不便。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平台却以其独特之处，成功打破了这一局面，为广大观众带来了一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通过互联网技术为用户提供了全新的娱乐体验，无论你身处何地，只要有网络连接，即可轻松观看最新最热门的电影、电视剧、纪录片等多种类型的高清视频内容。这一点尤其吸引了那些常常外出工作或者远离家乡的人群，他们可以利用碎片化时间享受精彩纷呈的情景。</w:t>
      </w:r>
      <w:r>
        <w:rPr>
          <w:sz w:val="32"/>
          <w:szCs w:val="32"/>
        </w:rPr>
        <w:t>&lt;/p&gt;&lt;p&gt;&lt;img src="/static-img/3H5ZC6HM_78PWazsBqnGVOoWw_qbJTluJKZhItq9awU_Yp5Pr4TmG7hU9Y1H8YjTL-jkgr0S0tC2EKk757YMA25TmhVAsoXSKCVYUmPFNOVeVzZaOSaUsQ6uTmYKkdURoTgNuhLP9Wa286QhDggItFzu-6zycZrAP4LQm6uw2ouBl9ckVbO9oaGXVYNfc4KI.jpg"&gt;&lt;/p&gt;&lt;p&gt;</w:t>
      </w:r>
      <w:r>
        <w:rPr>
          <w:sz w:val="32"/>
          <w:szCs w:val="32"/>
        </w:rPr>
        <w:t>其次，随着技术发展，随时随地都能访问到丰富资源，这使得更多人选择加入这款应用。在实际操作中，我们发现许多家庭成员都会围坐在一起，一边享用美食，一边共同欣赏各种节目，这样的互动氛围极大提升了家庭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完全免费且没有广告干扰的地方，使得用户体验更加愉悦。想象一下，在平日忙碌后的放松时刻，你可以舒适地躺在沙发上，用耳机戴好，一边享受优质节目，一边感受到心灵上的放松和满足，那是多么难得的一份宁静呢！</w:t>
      </w:r>
      <w:r>
        <w:rPr>
          <w:sz w:val="32"/>
          <w:szCs w:val="32"/>
        </w:rPr>
        <w:t>&lt;/p&gt;&lt;p&gt;&lt;img src="/static-img/7DK2PX6LjADNB_3GD-BjEeoWw_qbJTluJKZhItq9awU_Yp5Pr4TmG7hU9Y1H8YjTL-jkgr0S0tC2EKk757YMA25TmhVAsoXSKCVYUmPFNOVeVzZaOSaUsQ6uTmYKkdURoTgNuhLP9Wa286QhDggItFzu-6zycZrAP4LQm6uw2ouBl9ckVbO9oaGXVYNfc4KI.png"&gt;&lt;/p&gt;&lt;p&gt;</w:t>
      </w:r>
      <w:r>
        <w:rPr>
          <w:sz w:val="32"/>
          <w:szCs w:val="32"/>
        </w:rPr>
        <w:t>当然，由于这是一个基于互联网服务的平台，因此它也面临着安全问题。为了解决这一问题，开发者们加强了数据加密和隐私保护措施，让用户在使用过程中保持安心。这一点，也许对于一些对网络安全特别敏感的人来说，是很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”不仅改变了人们看电影看剧方式，更让我们的生活变得更加丰富多彩。如果你还没试过这个平台，不妨现在就下载安装一次，看看它如何给你的夜晚增添色彩！</w:t>
      </w:r>
      <w:r>
        <w:rPr>
          <w:sz w:val="32"/>
          <w:szCs w:val="32"/>
        </w:rPr>
        <w:t>&lt;/p&gt;&lt;p&gt;&lt;img src="/static-img/xCuUb24_WcMaj11HV_aE2eoWw_qbJTluJKZhItq9awU_Yp5Pr4TmG7hU9Y1H8YjTL-jkgr0S0tC2EKk757YMA25TmhVAsoXSKCVYUmPFNOVeVzZaOSaUsQ6uTmYKkdURoTgNuhLP9Wa286QhDggItFzu-6zycZrAP4LQm6uw2ouBl9ckVbO9oaGXVYNfc4KI.jpg"&gt;&lt;/p&gt;&lt;p&gt;&lt;a href = "/doc/441478-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无限魅力免费观看高清电视</w:t>
      </w:r>
      <w:r>
        <w:rPr>
          <w:sz w:val="32"/>
          <w:szCs w:val="32"/>
        </w:rPr>
        <w:t>.doc" rel="alternate" download="441478-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无限魅力免费观看高清电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