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子孙后继之心父母的试探与儿子的回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母的成功往往是子孙满堂的象征，然而，当一代接一代时，那些曾经不懈追求的梦想和成就是否能够被继承和发扬，是一个值得深思的问题。试探儿子想不想上我成功，这个问题背后隐藏着对未来的一种期待，对过去的一种回忆，对现在的一种挑战。</w:t>
      </w:r>
      <w:r>
        <w:rPr>
          <w:sz w:val="32"/>
          <w:szCs w:val="32"/>
        </w:rPr>
        <w:t>&lt;/p&gt;&lt;p&gt;&lt;img src="/static-img/apEQYNbnLoZSX_7dhEK5mz3BemxG_f-nBg2EcckUlDXNQk3uMkGU5mWJqw-RBj02.jpeg"&gt;&lt;/p&gt;&lt;p&gt;</w:t>
      </w:r>
      <w:r>
        <w:rPr>
          <w:sz w:val="32"/>
          <w:szCs w:val="32"/>
        </w:rPr>
        <w:t>首先，从心理层面来看，父母在提问这个问题时，其实是在试图了解自己的孩子对于家族事业或个人理想有怎样的态度。他们希望通过这种方式了解孩子的心路历程，看看孩子是否愿意继续前行，在哪些方面表现出超越父母甚至创造新的价值。在这个过程中，父母可能会通过各种方式去观察、去测试，比如给予机会，让孩子参与到一些关键决策中，或许还会设定一些小挑战，看看孩子如何应对。</w:t>
      </w:r>
      <w:r>
        <w:rPr>
          <w:sz w:val="32"/>
          <w:szCs w:val="32"/>
        </w:rPr>
        <w:t>&lt;/p&gt;&lt;p&gt;</w:t>
      </w:r>
      <w:r>
        <w:rPr>
          <w:sz w:val="32"/>
          <w:szCs w:val="32"/>
        </w:rPr>
        <w:t>其次，从教育层面来说，这是一个非常重要的环节，因为它关系到知识与技能传承，以及道德和文化价值观的传递。当一个家庭想要确保自己的遗产能够被继承并且发展下去时，他们需要不断地进行教育和引导。这包括提供学习资源，为孩子创造一个充满激励和支持的环境，同时也要鼓励他们去独立思考，不断地提出问题，并寻找答案。只有这样，才能确保下一代能够拥有足够的能力来应对未来的挑战。</w:t>
      </w:r>
      <w:r>
        <w:rPr>
          <w:sz w:val="32"/>
          <w:szCs w:val="32"/>
        </w:rPr>
        <w:t>&lt;/p&gt;&lt;p&gt;&lt;img src="/static-img/XwTGu4_DsjA3Uw1yAejd-j3BemxG_f-nBg2EcckUlDVReSd2D119Cuosi0JVMaOIVR92HxZdEBKI_uUO94W94H0I0_9Pr_nQNpcVSSoG006xrgu7T3pUu1Ob8X-WzeIW.jpeg"&gt;&lt;/p&gt;&lt;p&gt;</w:t>
      </w:r>
      <w:r>
        <w:rPr>
          <w:sz w:val="32"/>
          <w:szCs w:val="32"/>
        </w:rPr>
        <w:t>再者，从社会环境角度分析，我们生活在一个快速变化的大社会中，每个人都在不断地适应新的规则、新技术以及新思想。而这意味着，无论是经济上的还是精神上的成功，都需要不断地学习、创新和适应。这也是为什么很多家长会选择让自己的子女从小就接受多元化教育，让他们具备更多面的视野，使之成为将来能够独立工作并且取得成就的人才。</w:t>
      </w:r>
      <w:r>
        <w:rPr>
          <w:sz w:val="32"/>
          <w:szCs w:val="32"/>
        </w:rPr>
        <w:t>&lt;/p&gt;&lt;p&gt;</w:t>
      </w:r>
      <w:r>
        <w:rPr>
          <w:sz w:val="32"/>
          <w:szCs w:val="32"/>
        </w:rPr>
        <w:t>第四点是关于家庭关系，它们对于保持这一持续性至关重要。在中国古话中说：“百年家风，一脉相承。”这是因为家族之间有着共同的情感纽带，即使是在遥远的地方，也能感受到彼此间那份难以言喻的情感联系。当整个家族成员都抱有一颗心愿于祖先而努力的时候，那份情感就会转化为动力，推动每一个人前进，让大家携手共进向更高目标迈进。</w:t>
      </w:r>
      <w:r>
        <w:rPr>
          <w:sz w:val="32"/>
          <w:szCs w:val="32"/>
        </w:rPr>
        <w:t>&lt;/p&gt;&lt;p&gt;&lt;img src="/static-img/Vv5UPXvte3VpjeF-UIb1jj3BemxG_f-nBg2EcckUlDVReSd2D119Cuosi0JVMaOIVR92HxZdEBKI_uUO94W94H0I0_9Pr_nQNpcVSSoG006xrgu7T3pUu1Ob8X-WzeIW.jpeg"&gt;&lt;/p&gt;&lt;p&gt;</w:t>
      </w:r>
      <w:r>
        <w:rPr>
          <w:sz w:val="32"/>
          <w:szCs w:val="32"/>
        </w:rPr>
        <w:t>第五点是关于时代背景下的考量。在现代社会，上学已经不仅仅是一种必要条件，而是一种积极追求自我实现的手段。而当我们谈及“上”这个词时，它不仅指的是学术上的提高，更包含了精神上的提升。在信息爆炸时代，每个人都需要不断学习，以便跟上时代步伐，将自己培养成为既懂得如何利用科技工具，又能理解其潜在影响的人才。</w:t>
      </w:r>
      <w:r>
        <w:rPr>
          <w:sz w:val="32"/>
          <w:szCs w:val="32"/>
        </w:rPr>
        <w:t>&lt;/p&gt;&lt;p&gt;</w:t>
      </w:r>
      <w:r>
        <w:rPr>
          <w:sz w:val="32"/>
          <w:szCs w:val="32"/>
        </w:rPr>
        <w:t>最后，从哲学角度来说，“试探儿子想不想上我成功”反映了一种深刻的人生哲理——无论你走多远，你始终不能离开你的起点。你所谓的“成功”，如果不是由你自己亲身体验过，那么它只是空洞的话语。而真正意义上的成就，在于你是否能将那些经验教训用起来，为自己找到属于你的道路。因此，当父亲或母亲提起这句话的时候，他们其实是在告诉自己的儿子：记住你的根源，但同时也要开拓你的视野，不断追求自我的完善与提升。</w:t>
      </w:r>
      <w:r>
        <w:rPr>
          <w:sz w:val="32"/>
          <w:szCs w:val="32"/>
        </w:rPr>
        <w:t>&lt;/p&gt;&lt;p&gt;&lt;img src="/static-img/QbVhlvq2qPIIcwihW6ASnj3BemxG_f-nBg2EcckUlDVReSd2D119Cuosi0JVMaOIVR92HxZdEBKI_uUO94W94H0I0_9Pr_nQNpcVSSoG006xrgu7T3pUu1Ob8X-WzeIW.jpeg"&gt;&lt;/p&gt;&lt;p&gt;</w:t>
      </w:r>
      <w:r>
        <w:rPr>
          <w:sz w:val="32"/>
          <w:szCs w:val="32"/>
        </w:rPr>
        <w:t>总之，“试探儿子想不想要我成功”的过程，是一种复杂而又微妙的情感表达，是一次全面评估未来方向的一个机制，是一次家庭成员间沟通协作的一个契机，也是一个人生旅途中的重大抉择。</w:t>
      </w:r>
      <w:r>
        <w:rPr>
          <w:sz w:val="32"/>
          <w:szCs w:val="32"/>
        </w:rPr>
        <w:t>&lt;/p&gt;&lt;p&gt;&lt;a href = "/doc/441366-</w:t>
      </w:r>
      <w:r>
        <w:rPr>
          <w:sz w:val="32"/>
          <w:szCs w:val="32"/>
        </w:rPr>
        <w:t>探索子孙后继之心父母的试探与儿子的回应</w:t>
      </w:r>
      <w:r>
        <w:rPr>
          <w:sz w:val="32"/>
          <w:szCs w:val="32"/>
        </w:rPr>
        <w:t>.doc" rel="alternate" download="441366-</w:t>
      </w:r>
      <w:r>
        <w:rPr>
          <w:sz w:val="32"/>
          <w:szCs w:val="32"/>
        </w:rPr>
        <w:t>探索子孙后继之心父母的试探与儿子的回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