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旅探秘神秘的异界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名为“狂仙”的神秘存在，这个名字被附加了无数次的讽刺与恐惧。据说狂仙是那些不羁自由、超越常理的人物，他们能够操控自然元素，掌握万物生死。对于寻求真相的人来说，了解这个神话中的“狂仙”，就像是在黑暗中摸索一盏微弱的灯塔。</w:t>
      </w:r>
      <w:r>
        <w:rPr>
          <w:sz w:val="32"/>
          <w:szCs w:val="32"/>
        </w:rPr>
        <w:t>&lt;/p&gt;&lt;p&gt;&lt;img src="/static-img/9G4NxfOKVx2CFoEoLBtJjrHrqIvVWrbFbB70za5aqas7OkeWPcmLbvVlde9t70bb.png"&gt;&lt;/p&gt;&lt;p&gt;</w:t>
      </w:r>
      <w:r>
        <w:rPr>
          <w:sz w:val="32"/>
          <w:szCs w:val="32"/>
        </w:rPr>
        <w:t>第一个点：关于狂仙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民间故事里，狂仙都是由普通人经过长时间修炼而成的。在他们追求绝对力量和知识时，不断地将自己推向极限，最终导致他们的心智失衡，从而获得了超乎常人的能力。这种过程充满了痛苦和牺牲，但也伴随着巨大的成就感。这使得人们既敬畏又害怕这类人物，因为他们同时拥有改变世界和毁灭自身两种能力。</w:t>
      </w:r>
      <w:r>
        <w:rPr>
          <w:sz w:val="32"/>
          <w:szCs w:val="32"/>
        </w:rPr>
        <w:t>&lt;/p&gt;&lt;p&gt;&lt;img src="/static-img/QiO9vTmXl8s_qZXNOQOwyrHrqIvVWrbFbB70za5aqatWwaQg4PcEgsQB2qqIKiuHseuoi9VatsVsHvTNrlqpq1bBpCDg9wSCxAHaqogqK4exrgu7T3pUu1Ob8X-WzeIW.jpeg"&gt;&lt;/p&gt;&lt;p&gt;</w:t>
      </w:r>
      <w:r>
        <w:rPr>
          <w:sz w:val="32"/>
          <w:szCs w:val="32"/>
        </w:rPr>
        <w:t>第二个点：狂仙与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在很多文化背景下，虽然这些所谓“超脱规则”的角色会被视为邪恶或疯子，但同样也有众多信徒崇拜他们作为一种至高无上的实体。一些学者认为，这可能反映出人类内心深处对权力的渴望以及对自由意志的追求。然而，对于那些真正理解自然法则的人来说，无论如何强大都难以逃脱宿命般不可避免的地位归属。</w:t>
      </w:r>
      <w:r>
        <w:rPr>
          <w:sz w:val="32"/>
          <w:szCs w:val="32"/>
        </w:rPr>
        <w:t>&lt;/p&gt;&lt;p&gt;&lt;img src="/static-img/DD5JS1g9ZloRm-9tsbnrF7HrqIvVWrbFbB70za5aqatWwaQg4PcEgsQB2qqIKiuHseuoi9VatsVsHvTNrlqpq1bBpCDg9wSCxAHaqogqK4exrgu7T3pUu1Ob8X-WzeIW.jpg"&gt;&lt;/p&gt;&lt;p&gt;</w:t>
      </w:r>
      <w:r>
        <w:rPr>
          <w:sz w:val="32"/>
          <w:szCs w:val="32"/>
        </w:rPr>
        <w:t>第三个点：英雄还是魔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些政治领袖或者宗教导师因为其非凡才能，被后人冠以“狂仙”之称。这其中既有令人敬仰的地方，也有人认为他们才是引领人类走向灾难边缘者的幕后黑手。而当我们试图区分英雄与魔王时，我们不得不面临这样一个问题：是否真的能通过简单的一词来定义复杂的人性？</w:t>
      </w:r>
      <w:r>
        <w:rPr>
          <w:sz w:val="32"/>
          <w:szCs w:val="32"/>
        </w:rPr>
        <w:t>&lt;/p&gt;&lt;p&gt;&lt;img src="/static-img/QMx0RgurmuYSrCf7T6qRoLHrqIvVWrbFbB70za5aqatWwaQg4PcEgsQB2qqIKiuHseuoi9VatsVsHvTNrlqpq1bBpCDg9wSCxAHaqogqK4exrgu7T3pUu1Ob8X-WzeIW.jpg"&gt;&lt;/p&gt;&lt;p&gt;</w:t>
      </w:r>
      <w:r>
        <w:rPr>
          <w:sz w:val="32"/>
          <w:szCs w:val="32"/>
        </w:rPr>
        <w:t>第四个点：科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让我们可以从更加客观角度去研究这些传说中的现象，比如利用心理学分析这些人物的心态变化，或许可以找到更合理化解释。但即便如此，那些关于魔法和超能力仍旧留给我们许多未知领域，让我们的想象力再一次飞跃到另一个维度。</w:t>
      </w:r>
      <w:r>
        <w:rPr>
          <w:sz w:val="32"/>
          <w:szCs w:val="32"/>
        </w:rPr>
        <w:t>&lt;/p&gt;&lt;p&gt;&lt;img src="/static-img/NoreT-xOZgLTWdHAnBG_BrHrqIvVWrbFbB70za5aqatWwaQg4PcEgsQB2qqIKiuHseuoi9VatsVsHvTNrlqpq1bBpCDg9wSCxAHaqogqK4exrgu7T3pUu1Ob8X-WzeIW.jpg"&gt;&lt;/p&gt;&lt;p&gt;</w:t>
      </w:r>
      <w:r>
        <w:rPr>
          <w:sz w:val="32"/>
          <w:szCs w:val="32"/>
        </w:rPr>
        <w:t>第五个点：现代影视作品中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电影电视剧中，我们经常看到各种形象化描述这样的角色，如《斗破苍穹》、《妖猫传》等作品，它们往往赋予这些人物更多戏剧性的特征，而非单纯机械式强大。在这样的表达方式下，“狂仙”不再仅仅是一个符号，而是活生生的存在，每个人物背后的故事都蕴含着丰富的情感层次，为观众带来了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结语与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“狂仙”这一概念不仅仅是一个传统口头文学里的概念，更是一种跨越文化、时代、思想界限的问题思考。它提醒我们，即使最伟大的力量也需要谨慎使用，并且始终保持对于道德责任与社会影响力的清晰认识。而对于未来的研究者来说，将继续深入探究这个主题，不仅能帮助我们更好地理解过去，还能激发新的创造力，为我们的文明注入新的灵魂。</w:t>
      </w:r>
      <w:r>
        <w:rPr>
          <w:sz w:val="32"/>
          <w:szCs w:val="32"/>
        </w:rPr>
        <w:t>&lt;/p&gt;&lt;p&gt;&lt;a href = "/doc/441095-</w:t>
      </w:r>
      <w:r>
        <w:rPr>
          <w:sz w:val="32"/>
          <w:szCs w:val="32"/>
        </w:rPr>
        <w:t>狂仙之旅探秘神秘的异界世界</w:t>
      </w:r>
      <w:r>
        <w:rPr>
          <w:sz w:val="32"/>
          <w:szCs w:val="32"/>
        </w:rPr>
        <w:t>.doc" rel="alternate" download="441095-</w:t>
      </w:r>
      <w:r>
        <w:rPr>
          <w:sz w:val="32"/>
          <w:szCs w:val="32"/>
        </w:rPr>
        <w:t>狂仙之旅探秘神秘的异界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