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时期的玄鸟纪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史上，殷商时期被认为是中国历史上的一个重要阶段，这个时期的文化、社会和政治都有着显著的发展。其中，关于玄鸟的一些记载，在当时的文献中占据了很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之神</w:t>
      </w:r>
      <w:r>
        <w:rPr>
          <w:sz w:val="32"/>
          <w:szCs w:val="32"/>
        </w:rPr>
        <w:t>&lt;/p&gt;&lt;p&gt;&lt;img src="/static-img/v8raTkDGtADSvq-rK_kpmQ.jpg"&gt;&lt;/p&gt;&lt;p&gt;</w:t>
      </w:r>
      <w:r>
        <w:rPr>
          <w:sz w:val="32"/>
          <w:szCs w:val="32"/>
        </w:rPr>
        <w:t>在殷商时代，人们崇拜一系列自然神祇，其中就包括了一种叫做“玄鸟”的神。在那个时候，人们相信这种鸟具有特殊的意义，它不仅是一种祭祀对象，而且还象征着吉祥和平安。这种信仰体现了当时的人们对于自然界的敬畏以及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与天命</w:t>
      </w:r>
      <w:r>
        <w:rPr>
          <w:sz w:val="32"/>
          <w:szCs w:val="32"/>
        </w:rPr>
        <w:t>&lt;/p&gt;&lt;p&gt;&lt;img src="/static-img/66k6NBSSC0KXdsxEHAIEgw.jpg"&gt;&lt;/p&gt;&lt;p&gt;</w:t>
      </w:r>
      <w:r>
        <w:rPr>
          <w:sz w:val="32"/>
          <w:szCs w:val="32"/>
        </w:rPr>
        <w:t>根据史料记载，当时的一些朝政决策往往会依赖于天命来进行选择，而玄鸟则被视为一种能预示天命变化的手段。例如，如果看到某种特定的飞行模式或行为，那么可能会被解释为某个方向是合适或者不合适的事物。这表明在那个时候，人们对自然现象有着深刻而复杂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与巫师</w:t>
      </w:r>
      <w:r>
        <w:rPr>
          <w:sz w:val="32"/>
          <w:szCs w:val="32"/>
        </w:rPr>
        <w:t>&lt;/p&gt;&lt;p&gt;&lt;img src="/static-img/dyNz5mh3-ICJz26eZzdwvg.jpg"&gt;&lt;/p&gt;&lt;p&gt;</w:t>
      </w:r>
      <w:r>
        <w:rPr>
          <w:sz w:val="32"/>
          <w:szCs w:val="32"/>
        </w:rPr>
        <w:t>在殷商时代，有一些巫师通过观察动物行为来预测未来，他们通常会将这些信息传达给国王以帮助他们做出决策。玄鸟作为一种能够提供信息来源的事物，因此它在巫师中的地位非常重要，这也反映了当时社会中知识分子对于国家政策影响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玄 </w:t>
      </w:r>
      <w:r>
        <w:rPr>
          <w:sz w:val="32"/>
          <w:szCs w:val="32"/>
        </w:rPr>
        <w:t xml:space="preserve">bird </w:t>
      </w:r>
      <w:r>
        <w:rPr>
          <w:sz w:val="32"/>
          <w:szCs w:val="32"/>
        </w:rPr>
        <w:t>与文化传播</w:t>
      </w:r>
      <w:r>
        <w:rPr>
          <w:sz w:val="32"/>
          <w:szCs w:val="32"/>
        </w:rPr>
        <w:t>&lt;/p&gt;&lt;p&gt;&lt;img src="/static-img/wAwctOtKf1bUydwF1LtKhg.jpg"&gt;&lt;/p&gt;&lt;p&gt;</w:t>
      </w:r>
      <w:r>
        <w:rPr>
          <w:sz w:val="32"/>
          <w:szCs w:val="32"/>
        </w:rPr>
        <w:t>殷商文化随着疆域扩张而传播至周边地区，对于外部民族来说，它们可能会将玄鳥視為傳說中的生物，這種現象可以理解為當時文化對周邊地區影響力的一種表现。在這個過程中，不同民族間對於同一概念（如玄鳥）的理解和認知會產生差異，這也是跨文化交流與融合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玄 </w:t>
      </w:r>
      <w:r>
        <w:rPr>
          <w:sz w:val="32"/>
          <w:szCs w:val="32"/>
        </w:rPr>
        <w:t xml:space="preserve">bird </w:t>
      </w:r>
      <w:r>
        <w:rPr>
          <w:sz w:val="32"/>
          <w:szCs w:val="32"/>
        </w:rPr>
        <w:t>与艺术创作</w:t>
      </w:r>
      <w:r>
        <w:rPr>
          <w:sz w:val="32"/>
          <w:szCs w:val="32"/>
        </w:rPr>
        <w:t>&lt;/p&gt;&lt;p&gt;&lt;img src="/static-img/BKebbRi8DkyInE6D5ns7YA.jpg"&gt;&lt;/p&gt;&lt;p&gt;</w:t>
      </w:r>
      <w:r>
        <w:rPr>
          <w:sz w:val="32"/>
          <w:szCs w:val="32"/>
        </w:rPr>
        <w:t>在古代文物中，我们可以找到许多描绘玄鳥形象的小型玉器、陶瓷等，这些作品不仅展现了当事人的审美趣味，也反映了他们对于自然世界特别是这个神圣动物的态度。此外，由于这种信仰广泛存在，它也成为了一种民间艺术创作主题，为后世留下了一笔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玄 </w:t>
      </w:r>
      <w:r>
        <w:rPr>
          <w:sz w:val="32"/>
          <w:szCs w:val="32"/>
        </w:rPr>
        <w:t xml:space="preserve">bird </w:t>
      </w:r>
      <w:r>
        <w:rPr>
          <w:sz w:val="32"/>
          <w:szCs w:val="32"/>
        </w:rPr>
        <w:t>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的时候，我们仍然能够从那些关于宇宙和生命之间联系的事情中学到东西。而无论是在科学研究还是宗教信仰方面，都有一点共同之处：人类总是在寻找更深层次的人类存在意义，从而构建起自己的宇宙观念。在这个过程中，无论是先进科技还是古老迷信，都成为了探索这一问题不可或缺的手段之一。</w:t>
      </w:r>
      <w:r>
        <w:rPr>
          <w:sz w:val="32"/>
          <w:szCs w:val="32"/>
        </w:rPr>
        <w:t>&lt;/p&gt;&lt;p&gt;&lt;a href = "/doc/441050-</w:t>
      </w:r>
      <w:r>
        <w:rPr>
          <w:sz w:val="32"/>
          <w:szCs w:val="32"/>
        </w:rPr>
        <w:t>殷商时期的玄鸟纪述</w:t>
      </w:r>
      <w:r>
        <w:rPr>
          <w:sz w:val="32"/>
          <w:szCs w:val="32"/>
        </w:rPr>
        <w:t>.doc" rel="alternate" download="441050-</w:t>
      </w:r>
      <w:r>
        <w:rPr>
          <w:sz w:val="32"/>
          <w:szCs w:val="32"/>
        </w:rPr>
        <w:t>殷商时期的玄鸟纪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