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</w:t>
      </w:r>
      <w:r>
        <w:rPr>
          <w:sz w:val="48"/>
          <w:szCs w:val="48"/>
        </w:rPr>
        <w:t>vs</w:t>
      </w:r>
      <w:r>
        <w:rPr>
          <w:sz w:val="48"/>
          <w:szCs w:val="48"/>
        </w:rPr>
        <w:t>外传我和火焰的不凡冒险揭秘那些未曾公开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收到了一个意外的邀请——与火焰对决。这个消息让我既惊讶又兴奋，因为我一直梦想着体验一次真正的冒险。我决定接受这次挑战，于是便踏上了前往那片神秘土地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来到了一片被称作“外传”的区域，这里充满了未知和危险。四周都是陌生的生物，它们似乎在等待着下一个行动者。我深吸一口气，准备迎接即将到来的战斗。</w:t>
      </w:r>
      <w:r>
        <w:rPr>
          <w:sz w:val="32"/>
          <w:szCs w:val="32"/>
        </w:rPr>
        <w:t>&lt;/p&gt;&lt;p&gt;&lt;img src="/static-img/_MjDyUlY7l2-pNVoEcqSlQ.jpg"&gt;&lt;/p&gt;&lt;p&gt;</w:t>
      </w:r>
      <w:r>
        <w:rPr>
          <w:sz w:val="32"/>
          <w:szCs w:val="32"/>
        </w:rPr>
        <w:t>就在我要开始的时候，我听见了远处传来了熟悉的声音。那是火焰，她是一位著名的冒险者，也是我最好的朋友。她以其不屈不挠和勇敢著称，但今天她却站在了我的对面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为什么你要这样做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问她，试图阻止这场即将爆发的战斗。</w:t>
      </w:r>
      <w:r>
        <w:rPr>
          <w:sz w:val="32"/>
          <w:szCs w:val="32"/>
        </w:rPr>
        <w:t>&lt;/p&gt;&lt;p&gt;&lt;img src="/static-img/L5Lif8hWc7mzjY_32xVzBA.jpg"&gt;&lt;/p&gt;&lt;p&gt;&amp;#34;</w:t>
      </w:r>
      <w:r>
        <w:rPr>
          <w:sz w:val="32"/>
          <w:szCs w:val="32"/>
        </w:rPr>
        <w:t>因为这是我们之间唯一能证明谁更强大的方式</w:t>
      </w:r>
      <w:r>
        <w:rPr>
          <w:sz w:val="32"/>
          <w:szCs w:val="32"/>
        </w:rPr>
        <w:t xml:space="preserve">!&amp;#34; </w:t>
      </w:r>
      <w:r>
        <w:rPr>
          <w:sz w:val="32"/>
          <w:szCs w:val="32"/>
        </w:rPr>
        <w:t>火焰回答道，她眼中闪烁着坚定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相视而立，每个人的心跳都变得更加急促。随着时间慢慢流逝，我们逐渐展开攻击。但奇迹发生了——我们的力量并没有如期展开，而是相互融合成了一股强大的能量。这份力量让我们意识到，即使是最亲密的人也可能成为最激烈对决的一部分。</w:t>
      </w:r>
      <w:r>
        <w:rPr>
          <w:sz w:val="32"/>
          <w:szCs w:val="32"/>
        </w:rPr>
        <w:t>&lt;/p&gt;&lt;p&gt;&lt;img src="/static-img/yaSYsgwmi4hAg4zfpsSVvQ.jpg"&gt;&lt;/p&gt;&lt;p&gt;</w:t>
      </w:r>
      <w:r>
        <w:rPr>
          <w:sz w:val="32"/>
          <w:szCs w:val="32"/>
        </w:rPr>
        <w:t>终于，在一番激烈搏斗之后，我们达成了共识：每个人都有自己的道路，只有通过不断地探索和学习才能找到属于自己的真理。在此后的日子里，我与火焰继续前行，一起探索更多未知领域，同时也保持着彼此之间友谊的温暖之情。</w:t>
      </w:r>
      <w:r>
        <w:rPr>
          <w:sz w:val="32"/>
          <w:szCs w:val="32"/>
        </w:rPr>
        <w:t>&lt;/p&gt;&lt;p&gt;&lt;a href = "/doc/440871-</w:t>
      </w:r>
      <w:r>
        <w:rPr>
          <w:sz w:val="32"/>
          <w:szCs w:val="32"/>
        </w:rPr>
        <w:t>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我和火焰的不凡冒险揭秘那些未曾公开的故事</w:t>
      </w:r>
      <w:r>
        <w:rPr>
          <w:sz w:val="32"/>
          <w:szCs w:val="32"/>
        </w:rPr>
        <w:t>.doc" rel="alternate" download="440871-</w:t>
      </w:r>
      <w:r>
        <w:rPr>
          <w:sz w:val="32"/>
          <w:szCs w:val="32"/>
        </w:rPr>
        <w:t>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我和火焰的不凡冒险揭秘那些未曾公开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