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纽带父女之情的温暖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情感，叫做“父女情深”。它是一种无言的理解，一种跨越时间和空间的牵绊。父女之间的关系，是人生中最为珍贵、最为复杂的一段经历。</w:t>
      </w:r>
      <w:r>
        <w:rPr>
          <w:sz w:val="32"/>
          <w:szCs w:val="32"/>
        </w:rPr>
        <w:t>&lt;/p&gt;&lt;p&gt;&lt;img src="/static-img/WhJ--6UJfbAFztHJNWHQuj6fQowmr81U1I0bFz6tLRZLUw0fwz6_j6kBG6KPVaf5.png"&gt;&lt;/p&gt;&lt;p&gt;</w:t>
      </w:r>
      <w:r>
        <w:rPr>
          <w:sz w:val="32"/>
          <w:szCs w:val="32"/>
        </w:rPr>
        <w:t>首先，“父女情深”体现了责任与爱。在一个家庭中，父亲通常是孩子们最初的保护者和引路者。他不仅要给予孩子物质上的保障，还要教育他们正确的人生观念，让他们学会如何成为一个有责任感的人。这种教育过程中的耐心、严厉与关怀，是父亲对未来的承诺，也是他对孩子未来幸福的一份期待。同时，母亲作为家庭的心脏，她用无尽的爱和悉心照料，为孩子营造出一个温馨安全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父女情深”展现了依赖与自由。当孩子还小时，他们会完全依赖于父母，但随着年龄增长，他们逐渐学会独立。这一过程中，父亲通过适当的话语和示范教导，使得孩子了解到什么时候需要依靠自己，又什么时候可以寻求帮助。而母亲则在这一过程中始终陪伴着他们，用自己的行为告诉儿子或</w:t>
      </w:r>
      <w:r>
        <w:rPr>
          <w:sz w:val="32"/>
          <w:szCs w:val="32"/>
        </w:rPr>
        <w:t>daughter</w:t>
      </w:r>
      <w:r>
        <w:rPr>
          <w:sz w:val="32"/>
          <w:szCs w:val="32"/>
        </w:rPr>
        <w:t>，不论多大岁数，只要有困难，就不要犹豫来找妈妈。</w:t>
      </w:r>
      <w:r>
        <w:rPr>
          <w:sz w:val="32"/>
          <w:szCs w:val="32"/>
        </w:rPr>
        <w:t>&lt;/p&gt;&lt;p&gt;&lt;img src="/static-img/sOyMXveuDimNDWQSIs3XdT6fQowmr81U1I0bFz6tLRafDkFU2OmtW56NVMSo-2BHYwLhKBTadPGSgho54ySNy4GX1yRVs72hoZdVg19zgog.jpg"&gt;&lt;/p&gt;&lt;p&gt;</w:t>
      </w:r>
      <w:r>
        <w:rPr>
          <w:sz w:val="32"/>
          <w:szCs w:val="32"/>
        </w:rPr>
        <w:t>再者，“父女情深”体现在相互扶持上。当面对生活中的挑战时，无论是学业压力、工作困境还是感情问题，都能看到许多父亲和母亲为了支持自己的宝贝而不懈努力。他们用实际行动证明，即使身处不同的社会角色，他们仍然能够成为彼此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父女情深”也是一种传承文化的手段。在很多家庭里，祖辈们将自己所学到的知识技能传授给下一代，这些都是家族宝贵财富。父亲通过讲述历史故事，让子孙后代懂得民族精神；而母亲则通过烹饪技艺，将家乡美食留给下一代，使得文化遗产得以流转。</w:t>
      </w:r>
      <w:r>
        <w:rPr>
          <w:sz w:val="32"/>
          <w:szCs w:val="32"/>
        </w:rPr>
        <w:t>&lt;/p&gt;&lt;p&gt;&lt;img src="/static-img/kd5QlDfOddJMX5DSJqMmpj6fQowmr81U1I0bFz6tLRafDkFU2OmtW56NVMSo-2BHYwLhKBTadPGSgho54ySNy4GX1yRVs72hoZdVg19zgog.jpg"&gt;&lt;/p&gt;&lt;p&gt;</w:t>
      </w:r>
      <w:r>
        <w:rPr>
          <w:sz w:val="32"/>
          <w:szCs w:val="32"/>
        </w:rPr>
        <w:t>然后，“父女情深”的重要性还体现在心理健康方面。在现代社会快节奏生活下，对于许多人来说，心理压力非常大。这时候，有些人可能会感到孤独或者迷失方向，而正是在这样的时刻，被家人的爱包围，可以让一个人感觉到被理解，被重视，从而获得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父女情深”的光辉下，我们也看到了死亡前的慰藉。当老年接近尾声，那份曾经无限充满希望和梦想的情感，在即将离去前被赋予新的意义——那就是告别的时候，最亲近的人站在你身边，与你同行。如果没有这样的关系，那么即便是最完美的事物，也无法抵挡生命结束前的那种孤独感。</w:t>
      </w:r>
      <w:r>
        <w:rPr>
          <w:sz w:val="32"/>
          <w:szCs w:val="32"/>
        </w:rPr>
        <w:t>&lt;/p&gt;&lt;p&gt;&lt;img src="/static-img/EieChHiTC2BlyJ748S5mlD6fQowmr81U1I0bFz6tLRafDkFU2OmtW56NVMSo-2BHYwLhKBTadPGSgho54ySNy4GX1yRVs72hoZdVg19zgog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parent-child relationship&amp;#34; </w:t>
      </w:r>
      <w:r>
        <w:rPr>
          <w:sz w:val="32"/>
          <w:szCs w:val="32"/>
        </w:rPr>
        <w:t>是人生的精髓之一，它包含了责任、依赖、相互扶持、文化传承以及心理健康等多个方面，每一次交流每一次共鸣都在增强这根纽带，让我们更坚定地走向我们的明天，因为我们知道，无论何时何地，都有一片属于我们的天空。在那里，我们可以找到那些永远不会消逝的情感——那就是“</w:t>
      </w:r>
      <w:r>
        <w:rPr>
          <w:sz w:val="32"/>
          <w:szCs w:val="32"/>
        </w:rPr>
        <w:t>father-daughter lov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40660-</w:t>
      </w:r>
      <w:r>
        <w:rPr>
          <w:sz w:val="32"/>
          <w:szCs w:val="32"/>
        </w:rPr>
        <w:t>深情纽带父女之情的温暖与力量</w:t>
      </w:r>
      <w:r>
        <w:rPr>
          <w:sz w:val="32"/>
          <w:szCs w:val="32"/>
        </w:rPr>
        <w:t>.doc" rel="alternate" download="440660-</w:t>
      </w:r>
      <w:r>
        <w:rPr>
          <w:sz w:val="32"/>
          <w:szCs w:val="32"/>
        </w:rPr>
        <w:t>深情纽带父女之情的温暖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