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秘境女配的炉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修炼者们追求的是不朽和超凡。每个人都有自己的道路，无论是雄风勃勃的天才大侠，还是温柔如水的修仙女配。在这片充满神秘与魔力的世界里，有一位名叫阿紫的小女子，她拥有着一双能够感应到天地间所有炉鼎能量的手。</w:t>
      </w:r>
      <w:r>
        <w:rPr>
          <w:sz w:val="32"/>
          <w:szCs w:val="32"/>
        </w:rPr>
        <w:t>&lt;/p&gt;&lt;p&gt;&lt;img src="/static-img/wDHY8t2KX7DtkOETB-YvuEH_EyXwI5vJvwxTbPXOUXT7VFBlbDDMQI7aWBvH-Z1p.jpg"&gt;&lt;/p&gt;&lt;p&gt;</w:t>
      </w:r>
      <w:r>
        <w:rPr>
          <w:sz w:val="32"/>
          <w:szCs w:val="32"/>
        </w:rPr>
        <w:t>阿紫自幼便展现出了异于常人的能力，她能够感知到无数炉鼎内蕴藏的奥秘。然而，在这个男人多数、强者为王的世界中，一个普通女子想要成为顶尖高手，那真是件既困难又孤独的事情。但是，阿紫并没有放弃她的梦想。她开始了自己的修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是在山野间找到了第一个炉鼎，这是一个传说中的“煮药炉”，据说只要将任何材料放在其中，就能煮出极品药材。不过，由于自己力量微薄，只能偶尔使用一次，不敢过度消耗。这次使用后，她得到了几颗宝贵的心丹，为未来的研究打下了坚实基础。</w:t>
      </w:r>
      <w:r>
        <w:rPr>
          <w:sz w:val="32"/>
          <w:szCs w:val="32"/>
        </w:rPr>
        <w:t>&lt;/p&gt;&lt;p&gt;&lt;img src="/static-img/ZUxlOgjoXgPeOYlx5ObBrEH_EyXwI5vJvwxTbPXOUXTucoehaw-Q9F4GcY4-IqhqQf8TJfAjm8m_DFNs9c5RdH0I0_9Pr_nQNpcVSSoG006xrgu7T3pUu1Ob8X-WzeIW.png"&gt;&lt;/p&gt;&lt;p&gt;</w:t>
      </w:r>
      <w:r>
        <w:rPr>
          <w:sz w:val="32"/>
          <w:szCs w:val="32"/>
        </w:rPr>
        <w:t>随后的岁月里，阿紫不断寻找新的炉鼎，每个发现都是对自己能力的一次考验。她找到了一口“炼器炉”，用来锻造兵器；又有一口“解毒炉”，用来解救被毒害的人民；还有那令人瞩目的“幻术炉”，可以制造出各种幻影，让敌人分心或迷惑。此外，还有许多其他各式各样的 炉鼎，每种都蕴含着不同的法力和功能，使得她的修仙之路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索与实践，阿紫终于拥有了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不同功能的大型炊具。而这些所谓的大结局，并非仅仅是一堆废铁，它们成为了她通往更高层次修行的一扇窗户。在这过程中，她也逐渐学会如何运用这些力量保护弱小，对抗邪恶，同时也让更多人看到了女流者的潜力和价值。</w:t>
      </w:r>
      <w:r>
        <w:rPr>
          <w:sz w:val="32"/>
          <w:szCs w:val="32"/>
        </w:rPr>
        <w:t>&lt;/p&gt;&lt;p&gt;&lt;img src="/static-img/OK8QHmQqv5zUTND93EJGykH_EyXwI5vJvwxTbPXOUXTucoehaw-Q9F4GcY4-IqhqQf8TJfAjm8m_DFNs9c5RdH0I0_9Pr_nQNpcVSSoG006xrgu7T3pUu1Ob8X-WzeIW.jpg"&gt;&lt;/p&gt;&lt;p&gt;</w:t>
      </w:r>
      <w:r>
        <w:rPr>
          <w:sz w:val="32"/>
          <w:szCs w:val="32"/>
        </w:rPr>
        <w:t>最终，在一次重大战斗中，所有这些装备汇聚成了一股不可思议的情感力量，那情感深邃而纯净，是来自众多生灵对正义与希望的渴望。面对那些残酷无情的地底怪兽，他们勇敢而执着地守护着属于他们的一方土地，而这一切，都源自那位默默付出的女主角——阿紫，以及她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料理大师级别的心机烹饪技艺。</w:t>
      </w:r>
      <w:r>
        <w:rPr>
          <w:sz w:val="32"/>
          <w:szCs w:val="32"/>
        </w:rPr>
        <w:t>&lt;/p&gt;&lt;p&gt;&lt;a href = "/doc/439606-</w:t>
      </w:r>
      <w:r>
        <w:rPr>
          <w:sz w:val="32"/>
          <w:szCs w:val="32"/>
        </w:rPr>
        <w:t>仙界秘境女配的炉鼎之路</w:t>
      </w:r>
      <w:r>
        <w:rPr>
          <w:sz w:val="32"/>
          <w:szCs w:val="32"/>
        </w:rPr>
        <w:t>.doc" rel="alternate" download="439606-</w:t>
      </w:r>
      <w:r>
        <w:rPr>
          <w:sz w:val="32"/>
          <w:szCs w:val="32"/>
        </w:rPr>
        <w:t>仙界秘境女配的炉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