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部</w:t>
      </w:r>
      <w:r>
        <w:rPr>
          <w:sz w:val="48"/>
          <w:szCs w:val="48"/>
        </w:rPr>
        <w:t>20-</w:t>
      </w:r>
      <w:r>
        <w:rPr>
          <w:sz w:val="48"/>
          <w:szCs w:val="48"/>
        </w:rPr>
        <w:t>复仇与爱情恶作剧之吻第二部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仇与爱情：恶作剧之吻第二部的惊喜</w:t>
      </w:r>
      <w:r>
        <w:rPr>
          <w:sz w:val="32"/>
          <w:szCs w:val="32"/>
        </w:rPr>
        <w:t>&lt;/p&gt;&lt;p&gt;&lt;img src="/static-img/U-Dt7uYgx9DwL-9skXbbcLHrqIvVWrbFbB70za5aqas7OkeWPcmLbvVlde9t70bb.jpg"&gt;&lt;/p&gt;&lt;p&gt;</w:t>
      </w:r>
      <w:r>
        <w:rPr>
          <w:sz w:val="32"/>
          <w:szCs w:val="32"/>
        </w:rPr>
        <w:t>在这个充满爱恨纠葛的世界里，有些人用恶作剧来掩盖他们内心深处的痛苦和愤怒，而有些人则用真挚的情感去化解那些过去的误会。《恶作剧之吻第二部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》正是这样一个故事，它不仅展示了复仇与爱情之间微妙而复杂的关系，还通过一系列精彩绝伦的真实案例，为我们揭示了人性中的善良与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章节中，我们看到了一位名叫李明的人，他曾经因为一次意外被他的前女友张华冷落，之后他决定报复她。在一次偶然的机会下，李明假装自己患有重病，并邀请张华到医院探望，但实际上一切都是他精心策划的一场大型恶作剧。他希望通过这种方式让张华明白自己的错误，并且为自己的失误道歉。</w:t>
      </w:r>
      <w:r>
        <w:rPr>
          <w:sz w:val="32"/>
          <w:szCs w:val="32"/>
        </w:rPr>
        <w:t>&lt;/p&gt;&lt;p&gt;&lt;img src="/static-img/vu9APpLuULPbBwj5kYKQ-LHrqIvVWrbFbB70za5aqatWwaQg4PcEgsQB2qqIKiuHseuoi9VatsVsHvTNrlqpq1bBpCDg9wSCxAHaqogqK4exrgu7T3pUu1Ob8X-WzeIW.jpg"&gt;&lt;/p&gt;&lt;p&gt;</w:t>
      </w:r>
      <w:r>
        <w:rPr>
          <w:sz w:val="32"/>
          <w:szCs w:val="32"/>
        </w:rPr>
        <w:t>然而，在这场看似简单却又极其危险的小游戏中，李明并没有想到的是，他的心脏确实出了问题，这次“恶作剧”可能会给他带来致命后果。当张华得知这一切时，她感到既愧疚又无助，不知道该如何补偿她所犯下的过错。而就在此时，此刻，一段真挚的情感正在悄然萌生</w:t>
      </w:r>
      <w:r>
        <w:rPr>
          <w:sz w:val="32"/>
          <w:szCs w:val="32"/>
        </w:rPr>
        <w:t>...&lt;/p&gt;&lt;p&gt;&amp;#34;</w:t>
      </w:r>
      <w:r>
        <w:rPr>
          <w:sz w:val="32"/>
          <w:szCs w:val="32"/>
        </w:rPr>
        <w:t>我不知道从何开始，你们总是那么坚强，我也想变得像你们一样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张华低声说着，看着那熟悉而又陌生的眼神。她意识到自己不仅要弥补过去，更要学会珍惜现在，因为真正意义上的幸福并不来自于别人的承诺，而是来自于我们自身对生活、对对方、对未来的一份努力和期待。</w:t>
      </w:r>
      <w:r>
        <w:rPr>
          <w:sz w:val="32"/>
          <w:szCs w:val="32"/>
        </w:rPr>
        <w:t>&lt;/p&gt;&lt;p&gt;&lt;img src="/static-img/9xF-SNfKfxBBJPLJya_Qx7HrqIvVWrbFbB70za5aqatWwaQg4PcEgsQB2qqIKiuHseuoi9VatsVsHvTNrlqpq1bBpCDg9wSCxAHaqogqK4exrgu7T3pUu1Ob8X-WzeIW.jpg"&gt;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真的好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李明微笑着回答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我只是想要证明，即使是在最艰难的时候，也能找到勇气去面对，用我的方式告诉你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在这个过程中，《恶作剧之吻第二部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》的每一幕都充满了悬念，每一次转折都让观众的心跳加速。它不仅是一部关于复仇与爱情的小说，更是一本关于成长与自我发现的手册。在这里，我们学习到了一个重要的事实：虽然我们的行为可能会造成伤害，但只要我们愿意寻找，那么还有一线希望能够修缮那些被破坏的人际关系，让它们重新焕发光彩。</w:t>
      </w:r>
      <w:r>
        <w:rPr>
          <w:sz w:val="32"/>
          <w:szCs w:val="32"/>
        </w:rPr>
        <w:t>&lt;/p&gt;&lt;p&gt;&lt;img src="/static-img/4clRFAblWM0_iqP6VZlhcrHrqIvVWrbFbB70za5aqatWwaQg4PcEgsQB2qqIKiuHseuoi9VatsVsHvTNrlqpq1bBpCDg9wSCxAHaqogqK4exrgu7T3pUu1Ob8X-WzeIW.jpg"&gt;&lt;/p&gt;&lt;p&gt;</w:t>
      </w:r>
      <w:r>
        <w:rPr>
          <w:sz w:val="32"/>
          <w:szCs w:val="32"/>
        </w:rPr>
        <w:t>因此，无论你的选择是什么，都记住，每个决定都可能开启新的篇章。如果你已经准备好展现出你的勇气和智慧，就像故事中的主人公们那样，用你的方式去表达你的感情，用你的方法去解决冲突。毕竟，只有当我们真正地认识到自己的不足，以及愿意为了改变而付出努力的时候，我们才能真正地走向属于自己的幸福道路。</w:t>
      </w:r>
      <w:r>
        <w:rPr>
          <w:sz w:val="32"/>
          <w:szCs w:val="32"/>
        </w:rPr>
        <w:t>&lt;/p&gt;&lt;p&gt;&lt;a href = "/doc/439262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20-</w:t>
      </w:r>
      <w:r>
        <w:rPr>
          <w:sz w:val="32"/>
          <w:szCs w:val="32"/>
        </w:rPr>
        <w:t>复仇与爱情恶作剧之吻第二部的惊喜</w:t>
      </w:r>
      <w:r>
        <w:rPr>
          <w:sz w:val="32"/>
          <w:szCs w:val="32"/>
        </w:rPr>
        <w:t>.doc" rel="alternate" download="439262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20-</w:t>
      </w:r>
      <w:r>
        <w:rPr>
          <w:sz w:val="32"/>
          <w:szCs w:val="32"/>
        </w:rPr>
        <w:t>复仇与爱情恶作剧之吻第二部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