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无删减免费阅读都市奇幻免费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之城无删减免费阅读：都市奇幻的梦想</w:t>
      </w:r>
      <w:r>
        <w:rPr>
          <w:sz w:val="32"/>
          <w:szCs w:val="32"/>
        </w:rPr>
        <w:t>&lt;/p&gt;&lt;p&gt;&lt;img src="/static-img/rstXPXU_YcMAYZtEk6KZ1vMo5HjXO9iVVrMmFuy4GJnvVGO-3fTNfVXPh95GqoiA.jpg"&gt;&lt;/p&gt;&lt;p&gt;</w:t>
      </w:r>
      <w:r>
        <w:rPr>
          <w:sz w:val="32"/>
          <w:szCs w:val="32"/>
        </w:rPr>
        <w:t>在哪个角落等待着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，无疑是每一个爱好者心中的宝库。它不仅仅是一个故事的集合，更是一个能够带你飞跃现实世界、进入另一个全新维度的魔法门。在这里，你可以找到各种各样的书籍，每一本都像是打开了通往异世界的大门。</w:t>
      </w:r>
      <w:r>
        <w:rPr>
          <w:sz w:val="32"/>
          <w:szCs w:val="32"/>
        </w:rPr>
        <w:t>&lt;/p&gt;&lt;p&gt;&lt;img src="/static-img/PolA4Has4uvem-q-m7j5QfMo5HjXO9iVVrMmFuy4GJklc3Jik6Kn4eLgcR8CtJEsw4jjZVNgpNV6CX3Vtrt3P4JdD9Es6wI82MUrXNAM0oHns4r3G57YRgk-sS3qNc_Q.jpg"&gt;&lt;/p&gt;&lt;p&gt;</w:t>
      </w:r>
      <w:r>
        <w:rPr>
          <w:sz w:val="32"/>
          <w:szCs w:val="32"/>
        </w:rPr>
        <w:t>如何踏上这段奇妙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流光之城无删减免费阅读的魅力，首先你需要知道这个秘密隐藏在哪里。简单地搜索一下“流光之城”，就能发现它隐藏在互联网的一个小角落里。你只需注册一个账号，就可以开始你的探险了。这不是什么难事，只要有一台电脑和一个稳定的网络连接，你就已经拥有了一扇通往这个神秘世界的大门。</w:t>
      </w:r>
      <w:r>
        <w:rPr>
          <w:sz w:val="32"/>
          <w:szCs w:val="32"/>
        </w:rPr>
        <w:t>&lt;/p&gt;&lt;p&gt;&lt;img src="/static-img/zTLpRgAww4NNa5m7GJEZwfMo5HjXO9iVVrMmFuy4GJklc3Jik6Kn4eLgcR8CtJEsw4jjZVNgpNV6CX3Vtrt3P4JdD9Es6wI82MUrXNAM0oHns4r3G57YRgk-sS3qNc_Q.jpg"&gt;&lt;/p&gt;&lt;p&gt;</w:t>
      </w:r>
      <w:r>
        <w:rPr>
          <w:sz w:val="32"/>
          <w:szCs w:val="32"/>
        </w:rPr>
        <w:t>探索未知的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后，你会发现这里分为不同的区域，每个区域都有其独特的主题。比如说，有些书籍专注于科幻冒险，而有些则更偏向于浪漫情感。这些书籍都是由各路大师傅所撰写，他们用自己的笔触勾勒出了令人遐思的人物与场景，让读者仿佛置身其中，感受那份前所未有的震撼与惊喜。</w:t>
      </w:r>
      <w:r>
        <w:rPr>
          <w:sz w:val="32"/>
          <w:szCs w:val="32"/>
        </w:rPr>
        <w:t>&lt;/p&gt;&lt;p&gt;&lt;img src="/static-img/PNoj2Jvfcy33qoOpKz4S3PMo5HjXO9iVVrMmFuy4GJklc3Jik6Kn4eLgcR8CtJEsw4jjZVNgpNV6CX3Vtrt3P4JdD9Es6wI82MUrXNAM0oHns4r3G57YRgk-sS3qNc_Q.jpg"&gt;&lt;/p&gt;&lt;p&gt;</w:t>
      </w:r>
      <w:r>
        <w:rPr>
          <w:sz w:val="32"/>
          <w:szCs w:val="32"/>
        </w:rPr>
        <w:t>遇见不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着迷的是，这里的每一本书都不一样，它们来自全球范围内的一线作者和新晋作家。而且，它们都是经过精心挑选，不含任何删除或修改，一字不差地保留原汁原味。这意味着，即使是那些刚刚出版的小作，也有机会被世人瞩目的舞台上展开它们生动活泼的情节和深刻思考。</w:t>
      </w:r>
      <w:r>
        <w:rPr>
          <w:sz w:val="32"/>
          <w:szCs w:val="32"/>
        </w:rPr>
        <w:t>&lt;/p&gt;&lt;p&gt;&lt;img src="/static-img/_2qlKUfI8rME_E5SHMTNb_Mo5HjXO9iVVrMmFuy4GJklc3Jik6Kn4eLgcR8CtJEsw4jjZVNgpNV6CX3Vtrt3P4JdD9Es6wI82MUrXNAM0oHns4r3G57YRgk-sS3qNc_Q.pn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要以为这样就完事了哦，在流光之城，还有更多等着你去发掘的地方。当你沉浸在阅读中时，不妨加入一些讨论组，与其他读者分享你的看法，也许还能得到一些新的启示。如果觉得某本书特别值得推荐，可以将其推荐给朋友，帮助他们也能享受到这份美好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之前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决定离开这片充满智慧与想象力的土地时，你可能会感到一种空虚。但请记住，那些经历、那些故事，以及所有那些激动人心的话题，都将成为你生活中不可或缺的一部分。你总可以回到这里来寻找灵感，或是再次体验一次那个令你惊叹不已的心跳加速。那时候，当人们问起你的冒险经历，你一定会兴奋地说：“我去了流光之城，我看到了整个宇宙！”</w:t>
      </w:r>
      <w:r>
        <w:rPr>
          <w:sz w:val="32"/>
          <w:szCs w:val="32"/>
        </w:rPr>
        <w:t>&lt;/p&gt;&lt;p&gt;&lt;a href = "/doc/438944-</w:t>
      </w:r>
      <w:r>
        <w:rPr>
          <w:sz w:val="32"/>
          <w:szCs w:val="32"/>
        </w:rPr>
        <w:t>流光之城无删减免费阅读都市奇幻免费小说</w:t>
      </w:r>
      <w:r>
        <w:rPr>
          <w:sz w:val="32"/>
          <w:szCs w:val="32"/>
        </w:rPr>
        <w:t>.doc" rel="alternate" download="438944-</w:t>
      </w:r>
      <w:r>
        <w:rPr>
          <w:sz w:val="32"/>
          <w:szCs w:val="32"/>
        </w:rPr>
        <w:t>流光之城无删减免费阅读都市奇幻免费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