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跨越语言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晚上，一位英语老师站在教室的一角，手里拿着一本书。他的目光透过窗外的月光，仿佛在凝视着某个遥远的地方。他今天晚上的心情很复杂，既有期待，也有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夜幕下的期待与不安</w:t>
      </w:r>
      <w:r>
        <w:rPr>
          <w:sz w:val="32"/>
          <w:szCs w:val="32"/>
        </w:rPr>
        <w:t>&lt;/p&gt;&lt;p&gt;&lt;img src="/static-img/3EOvyaj9lSa5wUrnSnYGGQ.jpg"&gt;&lt;/p&gt;&lt;p&gt;</w:t>
      </w:r>
      <w:r>
        <w:rPr>
          <w:sz w:val="32"/>
          <w:szCs w:val="32"/>
        </w:rPr>
        <w:t>他想起了那句常常被学生们提及的话——“英语老师今天晚上我就是你的了。”这句话背后隐藏着一种对语言学习者深切的理解和同情，同时也蕴含了一种超越师生关系的无声诉求。这个小小的愿望，让他感到既温暖又有些许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跨越语言界限的情感交流</w:t>
      </w:r>
      <w:r>
        <w:rPr>
          <w:sz w:val="32"/>
          <w:szCs w:val="32"/>
        </w:rPr>
        <w:t>&lt;/p&gt;&lt;p&gt;&lt;img src="/static-img/PxtZJj_H_PNHvs0Eh1YOwQ.jpg"&gt;&lt;/p&gt;&lt;p&gt;</w:t>
      </w:r>
      <w:r>
        <w:rPr>
          <w:sz w:val="32"/>
          <w:szCs w:val="32"/>
        </w:rPr>
        <w:t>自从开始教授英语以来，他一直坚信自己的使命不仅仅是传授知识，更是在不同文化背景下促进沟通和理解。在这个过程中，他发现了很多学生面临的问题，比如语言障碍、文化差异等，这些都是他们想要克服但又找不到方法来表达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倾听与理解</w:t>
      </w:r>
      <w:r>
        <w:rPr>
          <w:sz w:val="32"/>
          <w:szCs w:val="32"/>
        </w:rPr>
        <w:t>&lt;/p&gt;&lt;p&gt;&lt;img src="/static-img/wGsWc-J-6sxloTHXDgqh5Q.jpg"&gt;&lt;/p&gt;&lt;p&gt;</w:t>
      </w:r>
      <w:r>
        <w:rPr>
          <w:sz w:val="32"/>
          <w:szCs w:val="32"/>
        </w:rPr>
        <w:t>每当听到学生说出那句“英语老师今天晚上我就是你的了”，他都能感觉到一种特殊的情感波动。这不仅仅是一句简单的话语，它代表了一种渴望获得帮助、希望找到支持者的渴望。这种感觉让他意识到，无论是作为教师还是作为一个人，都应该学会倾听，并且用心去理解那些无法用言语表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超越界限的心灵连接</w:t>
      </w:r>
      <w:r>
        <w:rPr>
          <w:sz w:val="32"/>
          <w:szCs w:val="32"/>
        </w:rPr>
        <w:t>&lt;/p&gt;&lt;p&gt;&lt;img src="/static-img/oNXCBrhv5_cNjbl8FwWn5Q.jpg"&gt;&lt;/p&gt;&lt;p&gt;</w:t>
      </w:r>
      <w:r>
        <w:rPr>
          <w:sz w:val="32"/>
          <w:szCs w:val="32"/>
        </w:rPr>
        <w:t>然而，这种接触并不是没有挑战。他知道，每个人都有自己的边界，不同的人可能会以不同的方式表现出对他的依赖或者尊敬。但正是这些微妙而多变的情感，让他的教学变得更加充实和深刻。他明白，只要能够准确捕捉到每个人的需求，就能为他们提供最恰当的帮助，从而真正地成为他们需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寻求共鸣与成长</w:t>
      </w:r>
      <w:r>
        <w:rPr>
          <w:sz w:val="32"/>
          <w:szCs w:val="32"/>
        </w:rPr>
        <w:t>&lt;/p&gt;&lt;p&gt;&lt;img src="/static-img/ETL8PBo_UCO-nrKbU_YQyA.jpg"&gt;&lt;/p&gt;&lt;p&gt;</w:t>
      </w:r>
      <w:r>
        <w:rPr>
          <w:sz w:val="32"/>
          <w:szCs w:val="32"/>
        </w:rPr>
        <w:t>随着时间的推移，他逐渐学会如何将这种无声对话转化为更有效的地理学课堂活动。比如，在进行角色扮演时，他会鼓励学生们使用更多实际生活中的情景，而不是单纯地练习词汇或语法。这样的教学方法不仅提高了学习效率，还让学生们能够更真实地体验到英文环境，使得语言学习变得更加生动和趣味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实施行动与结果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改变并不容易，但对于那些真正渴望提升自己英文水平的人来说，是值得继续探索和尝试的。而那个夜晚，当他再次回顾起那句经典的话时，他心里充满了激动，因为他知道，即便是在最平凡的时候，也可以创造出令人难以忘怀的小瞬间，那些瞬间就像是永恒一样存在于我们的心中，提醒我们即使身处不同的世界，我们之间仍然可以相互了解，用心聆听对方的声音，即使它们穿梭于不同的语言之中。</w:t>
      </w:r>
      <w:r>
        <w:rPr>
          <w:sz w:val="32"/>
          <w:szCs w:val="32"/>
        </w:rPr>
        <w:t>&lt;/p&gt;&lt;p&gt;&lt;a href = "/doc/438839-</w:t>
      </w:r>
      <w:r>
        <w:rPr>
          <w:sz w:val="32"/>
          <w:szCs w:val="32"/>
        </w:rPr>
        <w:t>英语老师今天晚上我就是你的了跨越语言的无声对话</w:t>
      </w:r>
      <w:r>
        <w:rPr>
          <w:sz w:val="32"/>
          <w:szCs w:val="32"/>
        </w:rPr>
        <w:t>.doc" rel="alternate" download="438839-</w:t>
      </w:r>
      <w:r>
        <w:rPr>
          <w:sz w:val="32"/>
          <w:szCs w:val="32"/>
        </w:rPr>
        <w:t>英语老师今天晚上我就是你的了跨越语言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