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愉快的交换夫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文我俩的幸福互换日记从我们的生活中走出一条新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幸福互换日记：从“我们”的生活中走出一条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夫妻都忙于追求自己的梦想和事业，却不自觉地忽略了彼此。他们可能会觉得自己的事业是家庭发展的基石，而忽视了伴侣之间的情感联系。然而，我和我的丈夫却选择了一条不同的道路，我们决定成为“愉快的交换夫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文”，通过相互支持和理解来强化我们的关系。</w:t>
      </w:r>
      <w:r>
        <w:rPr>
          <w:sz w:val="32"/>
          <w:szCs w:val="32"/>
        </w:rPr>
        <w:t>&lt;/p&gt;&lt;p&gt;&lt;img src="/static-img/kW1TibUoM-rNheIJLUuauw.jpg"&gt;&lt;/p&gt;&lt;p&gt;</w:t>
      </w:r>
      <w:r>
        <w:rPr>
          <w:sz w:val="32"/>
          <w:szCs w:val="32"/>
        </w:rPr>
        <w:t>我们开始时只是小小的心愿，希望能有更多时间一起度过，每天晚上吃完饭后，就会轮流准备一餐，让对方有空闲时间去做自己喜欢的事情。这样，不仅让我们的生活更加丰富多彩，而且还能增进彼此对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种方式带来的变化并不仅限于我们个人的幸福感提升，还影响到了整个家庭。在某种程度上，它也促进了孩子们对于亲情与团结重要性的认识，他们经常看到爸爸妈妈如何在忙碌之余仍然能够关心彼此，这样的行为模式被无形中传递给了他们。</w:t>
      </w:r>
      <w:r>
        <w:rPr>
          <w:sz w:val="32"/>
          <w:szCs w:val="32"/>
        </w:rPr>
        <w:t>&lt;/p&gt;&lt;p&gt;&lt;img src="/static-img/OMIRYf0QQMuhhqs1uAO7xw.jpg"&gt;&lt;/p&gt;&lt;p&gt;</w:t>
      </w:r>
      <w:r>
        <w:rPr>
          <w:sz w:val="32"/>
          <w:szCs w:val="32"/>
        </w:rPr>
        <w:t>我每周三都是烹饪日，那时候我的丈夫负责照顾孩子们，让我能够专注于制作美味佳肴。而到了周五，他则是主厨，我则负责处理一些杂务或许外出买些他需要的一些物品。这样的安排虽然简单，但却充满爱意，每次当他品尝到我精心准备的菜肴时，他总是会给我一个温暖而赞赏的话语，这份小小的心意，对于维系我们的婚姻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时候都那么顺利，有的时候因为工作压力大或者其他琐事，都可能导致计划出现偏差。但这并没有阻挡我们继续努力，因为这已经成为了我们生活的一部分，是一种习惯，也是一种信任。我相信，只要两个人心怀善意，一起努力，就一定能找到适合自己的解决方案，无论是在家中的烹饪还是在工作场上的协作。</w:t>
      </w:r>
      <w:r>
        <w:rPr>
          <w:sz w:val="32"/>
          <w:szCs w:val="32"/>
        </w:rPr>
        <w:t>&lt;/p&gt;&lt;p&gt;&lt;img src="/static-img/Deu-sNTF9y54PXM-AY9T5g.jpg"&gt;&lt;/p&gt;&lt;p&gt;</w:t>
      </w:r>
      <w:r>
        <w:rPr>
          <w:sz w:val="32"/>
          <w:szCs w:val="32"/>
        </w:rPr>
        <w:t>作为“愉快的交换夫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文”，我们学会了用行动去体现爱，去感受生命中的每一次交流与共鸣。不再像过去那样匆匆忙忙，而是在繁华之中寻找那份属于只有两个人知道的小确幸。这就是我们的故事，也是我俩人共同创造的一个奇妙又平凡的人生篇章。</w:t>
      </w:r>
      <w:r>
        <w:rPr>
          <w:sz w:val="32"/>
          <w:szCs w:val="32"/>
        </w:rPr>
        <w:t>&lt;/p&gt;&lt;p&gt;&lt;a href = "/doc/438291-</w:t>
      </w:r>
      <w:r>
        <w:rPr>
          <w:sz w:val="32"/>
          <w:szCs w:val="32"/>
        </w:rPr>
        <w:t>愉快的交换夫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文我俩的幸福互换日记从我们的生活中走出一条新路</w:t>
      </w:r>
      <w:r>
        <w:rPr>
          <w:sz w:val="32"/>
          <w:szCs w:val="32"/>
        </w:rPr>
        <w:t>.doc" rel="alternate" download="438291-</w:t>
      </w:r>
      <w:r>
        <w:rPr>
          <w:sz w:val="32"/>
          <w:szCs w:val="32"/>
        </w:rPr>
        <w:t>愉快的交换夫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文我俩的幸福互换日记从我们的生活中走出一条新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