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生活我在写作办公室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写作生活的篇章中，我遇到了一个特别的地方，那里不仅仅是写作，更是一种生活方式。它叫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，这个名字就像是在告诉你，未来的一切都将围绕着文字和创意展开。</w:t>
      </w:r>
      <w:r>
        <w:rPr>
          <w:sz w:val="32"/>
          <w:szCs w:val="32"/>
        </w:rPr>
        <w:t>&lt;/p&gt;&lt;p&gt;&lt;img src="/static-img/S94d5gs451O2xdqs9-5QHT6fQowmr81U1I0bFz6tLRZLUw0fwz6_j6kBG6KPVaf5.jpg"&gt;&lt;/p&gt;&lt;p&gt;</w:t>
      </w:r>
      <w:r>
        <w:rPr>
          <w:sz w:val="32"/>
          <w:szCs w:val="32"/>
        </w:rPr>
        <w:t>我踏入这个小小的空间，眼前是一排排闪烁着屏幕的电脑，每一台机器上都有一个故事正在等待被编织。我走到窗边，透过玻璃看出去，是城市的喧嚣，但这里却是宁静。宁静中的活力，让人心生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台上，一杯咖啡旁边放着笔记本和手稿，上面涂满了标注、批改和新的想法。我是个爱思考的人，对于每一个细节都好奇无穷。在这样的环境下，我仿佛能更深刻地理解文本背后的意义。</w:t>
      </w:r>
      <w:r>
        <w:rPr>
          <w:sz w:val="32"/>
          <w:szCs w:val="32"/>
        </w:rPr>
        <w:t>&lt;/p&gt;&lt;p&gt;&lt;img src="/static-img/X6OEtTbQWX2WTcmi8wutgj6fQowmr81U1I0bFz6tLRafDkFU2OmtW56NVMSo-2BHYwLhKBTadPGSgho54ySNy4GX1yRVs72hoZdVg19zgog.jpg"&gt;&lt;/p&gt;&lt;p&gt;</w:t>
      </w:r>
      <w:r>
        <w:rPr>
          <w:sz w:val="32"/>
          <w:szCs w:val="32"/>
        </w:rPr>
        <w:t>周围的人们，他们都是各行各业的撰稿人、小说家、诗人，无论他们的手指在键盘上飞速敲打还是在纸张上勾勒出形状，都充满了对语言的热爱。这不只是办公室，更是一个精神上的庇护所，它让我们能够逃离现实世界，不受任何干扰地追求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在这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，我见证了无数故事诞生，也亲身经历了自己的文字逐渐成熟。这里没有固定的时间表，没有繁琐的规章制度，只有自由与灵感相互交织，就像那些永远不会枯竭的小溪一样流淌下去。</w:t>
      </w:r>
      <w:r>
        <w:rPr>
          <w:sz w:val="32"/>
          <w:szCs w:val="32"/>
        </w:rPr>
        <w:t>&lt;/p&gt;&lt;p&gt;&lt;img src="/static-img/uWAAK6dBkiB4JM2oTIY6Lz6fQowmr81U1I0bFz6tLRafDkFU2OmtW56NVMSo-2BHYwLhKBTadPGSgho54ySNy4GX1yRVs72hoZdVg19zgog.jpg"&gt;&lt;/p&gt;&lt;p&gt;</w:t>
      </w:r>
      <w:r>
        <w:rPr>
          <w:sz w:val="32"/>
          <w:szCs w:val="32"/>
        </w:rPr>
        <w:t>我坐在这里，用笔记录下每一次灵感闪现，用心品味每一段文字。而最美好的部分，或许就是这些瞬间，它们让我明白，即使是在忙碌的人生旅途中，也总有一片属于自己的天空，可以自由翱翔。</w:t>
      </w:r>
      <w:r>
        <w:rPr>
          <w:sz w:val="32"/>
          <w:szCs w:val="32"/>
        </w:rPr>
        <w:t>&lt;/p&gt;&lt;p&gt;&lt;a href = "/doc/437989-</w:t>
      </w:r>
      <w:r>
        <w:rPr>
          <w:sz w:val="32"/>
          <w:szCs w:val="32"/>
        </w:rPr>
        <w:t>写作生活我在写作办公室的奇妙日常</w:t>
      </w:r>
      <w:r>
        <w:rPr>
          <w:sz w:val="32"/>
          <w:szCs w:val="32"/>
        </w:rPr>
        <w:t>.doc" rel="alternate" download="437989-</w:t>
      </w:r>
      <w:r>
        <w:rPr>
          <w:sz w:val="32"/>
          <w:szCs w:val="32"/>
        </w:rPr>
        <w:t>写作生活我在写作办公室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