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涵岑少钦穿越时空的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总是在追求一种超越现实的美好。叶涵岑少钦小说正是这种追求的体现，它以穿越时空的情感为主线，引领读者进入一个充满奇幻与浪漫的世界。</w:t>
      </w:r>
      <w:r>
        <w:rPr>
          <w:sz w:val="32"/>
          <w:szCs w:val="32"/>
        </w:rPr>
        <w:t>&lt;/p&gt;&lt;p&gt;&lt;img src="/static-img/-4DeFmKrB4guGCl1oEp0AEH_EyXwI5vJvwxTbPXOUXT7VFBlbDDMQI7aWBvH-Z1p.jpg"&gt;&lt;/p&gt;&lt;p&gt;</w:t>
      </w:r>
      <w:r>
        <w:rPr>
          <w:sz w:val="32"/>
          <w:szCs w:val="32"/>
        </w:rPr>
        <w:t>第一段：穿越时空的恋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涵岑少钦小说中的主人公们，他们仿佛拥有了一种特殊的能力，可以穿梭于不同的时代和空间。在这样一个充满魔力与神秘色彩的地方，每个人物都有着自己的故事，都在寻找属于自己的真爱。无论是在古老的皇宫中，还是在现代都市间，这些人物们都用他们独特的心灵去感知和理解彼此之间的情感纽带。</w:t>
      </w:r>
      <w:r>
        <w:rPr>
          <w:sz w:val="32"/>
          <w:szCs w:val="32"/>
        </w:rPr>
        <w:t>&lt;/p&gt;&lt;p&gt;&lt;img src="/static-img/0B9lC4QldmXQrxtP_GCPTkH_EyXwI5vJvwxTbPXOUXR9CNP_T6_50DaXFUkqBtNOVQMu-j6Ay6KES-AbH1-pUn0I0_9Pr_nQNpcVSSoG006xrgu7T3pUu1Ob8X-WzeIW.jpg"&gt;&lt;/p&gt;&lt;p&gt;</w:t>
      </w:r>
      <w:r>
        <w:rPr>
          <w:sz w:val="32"/>
          <w:szCs w:val="32"/>
        </w:rPr>
        <w:t>第二段：情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这些人物并非只是简单的人物形象，而是内心丰富、情感复杂的人物。每个人的心中都藏有一片未被探索的地图，那是一片关于爱与失去、希望与绝望的小小王国。而叶涵岑少钦小说通过精妙的情节设计，让这些人物一步步揭开了自己心中的秘密，最终找到属于自己的幸福之路。</w:t>
      </w:r>
      <w:r>
        <w:rPr>
          <w:sz w:val="32"/>
          <w:szCs w:val="32"/>
        </w:rPr>
        <w:t>&lt;/p&gt;&lt;p&gt;&lt;img src="/static-img/vTsTUaTGwHlICXbJ9Go6TUH_EyXwI5vJvwxTbPXOUXR9CNP_T6_50DaXFUkqBtNOVQMu-j6Ay6KES-AbH1-pUn0I0_9Pr_nQNpcVSSoG006xrgu7T3pUu1Ob8X-WzeIW.jpg"&gt;&lt;/p&gt;&lt;p&gt;</w:t>
      </w:r>
      <w:r>
        <w:rPr>
          <w:sz w:val="32"/>
          <w:szCs w:val="32"/>
        </w:rPr>
        <w:t>第三段：时间旅行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里，并不是所有人都能轻易地找到属于自己的幸福。在一些人看来，这样的幸福似乎就像是一个遥不可及的梦想，只有那些勇敢冒险、不畏艰难的人才可能真正拥抱它。而对于那些选择留在原有的时间点，不愿意跨越时空的人来说，他们也许会因为对过去或未来的深刻怀念而感到痛苦，但这也是他们生命中的一部分，是他们成长过程中的重要经历。</w:t>
      </w:r>
      <w:r>
        <w:rPr>
          <w:sz w:val="32"/>
          <w:szCs w:val="32"/>
        </w:rPr>
        <w:t>&lt;/p&gt;&lt;p&gt;&lt;img src="/static-img/YZcxaPKVWv3hyuYNUDH2d0H_EyXwI5vJvwxTbPXOUXR9CNP_T6_50DaXFUkqBtNOVQMu-j6Ay6KES-AbH1-pUn0I0_9Pr_nQNpcVSSoG006xrgu7T3pUu1Ob8X-WzeIW.jpg"&gt;&lt;/p&gt;&lt;p&gt;</w:t>
      </w:r>
      <w:r>
        <w:rPr>
          <w:sz w:val="32"/>
          <w:szCs w:val="32"/>
        </w:rPr>
        <w:t>第四段：阅读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那些渴望体验这样的故事的人来说，有没有什么特别的手法可以帮助我们更好地理解这一切？答案就是阅读。这不仅仅是为了享受一场虚拟的心灵旅行，更是一种自我探索的手段。在阅读叶涵岑少钦小说的时候，我们可以借由作者创造出的角色和情节，与自己进行比较思考，从而更加深入地了解自己内心最真实的情感需求和生活目标。</w:t>
      </w:r>
      <w:r>
        <w:rPr>
          <w:sz w:val="32"/>
          <w:szCs w:val="32"/>
        </w:rPr>
        <w:t>&lt;/p&gt;&lt;p&gt;&lt;img src="/static-img/x54PTbnP5FPifIiTBd310UH_EyXwI5vJvwxTbPXOUXR9CNP_T6_50DaXFUkqBtNOVQMu-j6Ay6KES-AbH1-pUn0I0_9Pr_nQNpcVSSoG006xrgu7T3pUu1Ob8X-WzeIW.jpg"&gt;&lt;/p&gt;&lt;p&gt;</w:t>
      </w:r>
      <w:r>
        <w:rPr>
          <w:sz w:val="32"/>
          <w:szCs w:val="32"/>
        </w:rPr>
        <w:t>结语：免费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曾经听说过“叶涵岑少钦”的名字，都请允许你加入到这个无边无际的大海之中，一起航向那个充满奇迹的地方。这里，你将能够免费阅读各种版本的作品，无论是电子书还是纸质书，都等待着你的到来。在那里，你将遇见更多不同类型的心灵伴侣，与它们共同度过那份无法言喻的情愫。当你沉浸其中，你会发现，即使是在忙碌且压抑的一天，也能瞬间忘却一切，为你的内心注入一丝宁静、一抹温暖。如果说这不算是一次回归，那么至少是一次美好的逃离吧——逃离现实，以换取一份精神上的自由。你准备好了吗？让我们一起开始这场无限可能性的旅程吧！</w:t>
      </w:r>
      <w:r>
        <w:rPr>
          <w:sz w:val="32"/>
          <w:szCs w:val="32"/>
        </w:rPr>
        <w:t>&lt;/p&gt;&lt;p&gt;&lt;a href = "/doc/437796-</w:t>
      </w:r>
      <w:r>
        <w:rPr>
          <w:sz w:val="32"/>
          <w:szCs w:val="32"/>
        </w:rPr>
        <w:t>叶涵岑少钦穿越时空的恋曲</w:t>
      </w:r>
      <w:r>
        <w:rPr>
          <w:sz w:val="32"/>
          <w:szCs w:val="32"/>
        </w:rPr>
        <w:t>.doc" rel="alternate" download="437796-</w:t>
      </w:r>
      <w:r>
        <w:rPr>
          <w:sz w:val="32"/>
          <w:szCs w:val="32"/>
        </w:rPr>
        <w:t>叶涵岑少钦穿越时空的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