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柳田弥生日本女演员柳田弥生的成长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柳田弥生：日本女演员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开始她的演艺之路？</w:t>
      </w:r>
      <w:r>
        <w:rPr>
          <w:sz w:val="32"/>
          <w:szCs w:val="32"/>
        </w:rPr>
        <w:t>&lt;/p&gt;&lt;p&gt;&lt;img src="/static-img/kQZQRTATC5Xtm4m79cXdng.jpg"&gt;&lt;/p&gt;&lt;p&gt;</w:t>
      </w:r>
      <w:r>
        <w:rPr>
          <w:sz w:val="32"/>
          <w:szCs w:val="32"/>
        </w:rPr>
        <w:t>柳田弥生，作为一位年轻的日本女演员，在娱乐圈中逐渐崭露头角。她的故事起源于一个普通家庭，她在家人和朋友的支持下，决定追随自己的梦想。在高中时期，她加入了学校的戏剧社团，这不仅锻炼了她的表演技巧，也让她对舞台艺术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一步步走向成功？</w:t>
      </w:r>
      <w:r>
        <w:rPr>
          <w:sz w:val="32"/>
          <w:szCs w:val="32"/>
        </w:rPr>
        <w:t>&lt;/p&gt;&lt;p&gt;&lt;img src="/static-img/CI_dl5PJIbnKPQhRlnKjeA.jpg"&gt;&lt;/p&gt;&lt;p&gt;</w:t>
      </w:r>
      <w:r>
        <w:rPr>
          <w:sz w:val="32"/>
          <w:szCs w:val="32"/>
        </w:rPr>
        <w:t>随着时间的推移，柳田弥生的才华得到了认可。她参加了一系列的小型舞台剧和短片拍摄，并且在这些项目中展现出了自己的独特风格。这种不断尝试与探索，不仅帮助她建立了宝贵的人脉网络，也为未来的职业生涯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她是如何保持自信和热情？</w:t>
      </w:r>
      <w:r>
        <w:rPr>
          <w:sz w:val="32"/>
          <w:szCs w:val="32"/>
        </w:rPr>
        <w:t>&lt;/p&gt;&lt;p&gt;&lt;img src="/static-img/ajkH7mRebXT4BqYvDbTTHQ.jpg"&gt;&lt;/p&gt;&lt;p&gt;</w:t>
      </w:r>
      <w:r>
        <w:rPr>
          <w:sz w:val="32"/>
          <w:szCs w:val="32"/>
        </w:rPr>
        <w:t>在经历了一段时间内的小规模角色后，柳田弥生遇到了第一个大型电影项目。这是一个转折点，对于许多新晋演员来说，都会感到既激动又紧张。但对于这位年轻女孩来说，它并不是阻碍，而是一个催化剂，让她更加坚定地朝着目标前进。她通过不断学习、实践以及与导师们沟通，最终克服了所有困难，并从中学到了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魅力在哪里？</w:t>
      </w:r>
      <w:r>
        <w:rPr>
          <w:sz w:val="32"/>
          <w:szCs w:val="32"/>
        </w:rPr>
        <w:t>&lt;/p&gt;&lt;p&gt;&lt;img src="/static-img/j2uOausI9hW4va2lepEJnA.jpg"&gt;&lt;/p&gt;&lt;p&gt;</w:t>
      </w:r>
      <w:r>
        <w:rPr>
          <w:sz w:val="32"/>
          <w:szCs w:val="32"/>
        </w:rPr>
        <w:t>除了专业能力外，柳田弥生的另一个重要特质就是她的独特魅力。这份魅力使得观众能够感受到她的真诚与热情，同时也吸引了更多人的关注。在一次次的媒体采访和公开活动中，我们可以看到，这个温柔而有韵味的声音，以及那双闪烁着星光般眼睛，都成为了粉丝们无法抗拒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计划是什么样的？</w:t>
      </w:r>
      <w:r>
        <w:rPr>
          <w:sz w:val="32"/>
          <w:szCs w:val="32"/>
        </w:rPr>
        <w:t>&lt;/p&gt;&lt;p&gt;&lt;img src="/static-img/WGppUGNIc1bYR5KZ3rxMpQ.jpg"&gt;&lt;/p&gt;&lt;p&gt;</w:t>
      </w:r>
      <w:r>
        <w:rPr>
          <w:sz w:val="32"/>
          <w:szCs w:val="32"/>
        </w:rPr>
        <w:t>虽然已经取得了一定的成绩，但对于正在攀登顶峰的人来说，一切都还只是刚刚开始。柳田弥生表示，她将继续挑战各种不同的角色，无论是在电视剧还是电影领域，她都渴望被赋予更多机会去展示自己所擁有的多样性。此外，还有关于跨国合作等方面的话题正在酝酿当中，以此来扩展个人品牌影响力，并将日语文化带给世界各地的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她的一路走来，是怎样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一下，从无名小卒到行业内知名人士，只用短短几年的时间，即便如此简短的一段经历，对于任何想要实现梦想的人来说都是值得深思的一个教训。我们期待看到未来的柳田弥生，将会带给我们什么新的惊喜。而现在，就让我们一起为这个即将发生的事情加油吧！</w:t>
      </w:r>
      <w:r>
        <w:rPr>
          <w:sz w:val="32"/>
          <w:szCs w:val="32"/>
        </w:rPr>
        <w:t>&lt;/p&gt;&lt;p&gt;&lt;a href = "/doc/437457-</w:t>
      </w:r>
      <w:r>
        <w:rPr>
          <w:sz w:val="32"/>
          <w:szCs w:val="32"/>
        </w:rPr>
        <w:t>柳田弥生日本女演员柳田弥生的成长历程</w:t>
      </w:r>
      <w:r>
        <w:rPr>
          <w:sz w:val="32"/>
          <w:szCs w:val="32"/>
        </w:rPr>
        <w:t>.doc" rel="alternate" download="437457-</w:t>
      </w:r>
      <w:r>
        <w:rPr>
          <w:sz w:val="32"/>
          <w:szCs w:val="32"/>
        </w:rPr>
        <w:t>柳田弥生日本女演员柳田弥生的成长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