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春的苒温馨与自然和谐相融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心中充满了温暖？</w:t>
      </w:r>
      <w:r>
        <w:rPr>
          <w:sz w:val="32"/>
          <w:szCs w:val="32"/>
        </w:rPr>
        <w:t>&lt;/p&gt;&lt;p&gt;&lt;img src="/static-img/JvV_vvCJ-QNiLnEZgmBuElUDLvo-gMuihEvgGx9fqVL7VFBlbDDMQI7aWBvH-Z1p.jpg"&gt;&lt;/p&gt;&lt;p&gt;</w:t>
      </w:r>
      <w:r>
        <w:rPr>
          <w:sz w:val="32"/>
          <w:szCs w:val="32"/>
        </w:rPr>
        <w:t>在这个世界上，有一种特殊的感觉，叫做“温苒”。它不仅仅是温度上的变化，更是一种心灵上的触动。就像春天里第一缕阳光照进你的窗户，带着清新的空气和希望，让你感到一切都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记</w:t>
      </w:r>
      <w:r>
        <w:rPr>
          <w:sz w:val="32"/>
          <w:szCs w:val="32"/>
        </w:rPr>
        <w:t>&lt;/p&gt;&lt;p&gt;&lt;img src="/static-img/g2lTLeeL5UkQL_AXg4-fYFUDLvo-gMuihEvgGx9fqVLucoehaw-Q9F4GcY4-IqhqQf8TJfAjm8m_DFNs9c5RdH0I0_9Pr_nQNpcVSSoG006xrgu7T3pUu1Ob8X-WzeIW.jpg"&gt;&lt;/p&gt;&lt;p&gt;</w:t>
      </w:r>
      <w:r>
        <w:rPr>
          <w:sz w:val="32"/>
          <w:szCs w:val="32"/>
        </w:rPr>
        <w:t>当我们走在郊外的小路上，脚下踏过新长出的绿草，一边听着鸟儿欢唱，一边感受那微风轻拂过脸庞，你会发现，那份宁静与自然之美，就像是“温苒”一样深入骨髓。这种时候，我们的心情也跟着变得柔软起来，不再那么焦虑或压力重重。每一次深呼吸，都能从身体中排出一口烦恼，将它们留给那些需要它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&lt;img src="/static-img/fecf7fIr-kMWjc_v7lLMAVUDLvo-gMuihEvgGx9fqVLucoehaw-Q9F4GcY4-IqhqQf8TJfAjm8m_DFNs9c5RdH0I0_9Pr_nQNpcVSSoG006xrgu7T3pUu1Ob8X-WzeIW.jpg"&gt;&lt;/p&gt;&lt;p&gt;</w:t>
      </w:r>
      <w:r>
        <w:rPr>
          <w:sz w:val="32"/>
          <w:szCs w:val="32"/>
        </w:rPr>
        <w:t>家人们围坐在一起，无论是周末还是节假日，每次大家齐聚一堂，无疑也是最好的“温苒”时刻。在这样的场合下，孩子们嬉戏打闹声中夹杂着成人的笑语，他们共同享受这份难得的团圆时光。饭菜香味四溢，使得这顿饭不仅仅是填饱肚子，更是一个精神上的慰藉。当夜色渐浓，我们围坐在灯火辉煌的客厅里，说起往事、分享梦想，这些都是不可替代的情感纽带，是生活中的小确幸，也是“温苒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生活平衡</w:t>
      </w:r>
      <w:r>
        <w:rPr>
          <w:sz w:val="32"/>
          <w:szCs w:val="32"/>
        </w:rPr>
        <w:t>&lt;/p&gt;&lt;p&gt;&lt;img src="/static-img/mwopPHZ8R-O-obYUCJCbA1UDLvo-gMuihEvgGx9fqVLucoehaw-Q9F4GcY4-IqhqQf8TJfAjm8m_DFNs9c5RdH0I0_9Pr_nQNpcVSSoG006xrgu7T3pUu1Ob8X-WzeIW.jpg"&gt;&lt;/p&gt;&lt;p&gt;</w:t>
      </w:r>
      <w:r>
        <w:rPr>
          <w:sz w:val="32"/>
          <w:szCs w:val="32"/>
        </w:rPr>
        <w:t>现代社会的人们面临着巨大的工作压力，但在追求成功的同时，也要学会把握自己的生活质量。这就需要找到一个平衡点，让工作成为推动自己前行的一部分，而不是牺牲掉个人幸福和健康来换取。如果可以的话，每天结束的时候，都有一段时间用来放松身心，比如散步、阅读或者简单地坐下来沉思，这些都是实现内心平静，对抗忙碌世界的一种方式。而这种自我关爱，也正是在寻找那份“温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人文结合</w:t>
      </w:r>
      <w:r>
        <w:rPr>
          <w:sz w:val="32"/>
          <w:szCs w:val="32"/>
        </w:rPr>
        <w:t>&lt;/p&gt;&lt;p&gt;&lt;img src="/static-img/AwufhquC-Nl9HLIHZJMRfFUDLvo-gMuihEvgGx9fqVLucoehaw-Q9F4GcY4-IqhqQf8TJfAjm8m_DFNs9c5RdH0I0_9Pr_nQNpcVSSoG006xrgu7T3pUu1Ob8X-WzeIW.jpg"&gt;&lt;/p&gt;&lt;p&gt;</w:t>
      </w:r>
      <w:r>
        <w:rPr>
          <w:sz w:val="32"/>
          <w:szCs w:val="32"/>
        </w:rPr>
        <w:t>随着科技发展，它为我们的生活带来了无数便利。但我们不能忘记，在追求高效快捷的同时，也要珍惜那些传统文化和手工艺品所蕴含的情感价值。在一些地方，还有艺术家通过雕塑、绘画等形式，用不同的材料创造出能够触发人们情感共鸣的事物。这就是为什么有些博物馆或者展览中心会特别设计一些互动装置，让参观者亲身体验这些作品，从而获得更深层次的情感联系——这是另一种形式的“温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们回头看待现在这一切，我们会意识到，“温 苑”并非只存在于某个特定的瞬间，而是一个持续不断地被培育和维护的心理状态。不管环境如何变化，不管生活多么变幻莫测，只要我们能够保持对美好事物的敏锐洞察力，以及对他人的同情与理解，那么即使是在最艰苦的情况下，“温 苑”也能持续存在，并且成长更加强大。</w:t>
      </w:r>
      <w:r>
        <w:rPr>
          <w:sz w:val="32"/>
          <w:szCs w:val="32"/>
        </w:rPr>
        <w:t>&lt;/p&gt;&lt;p&gt;&lt;a href = "/doc/436727-</w:t>
      </w:r>
      <w:r>
        <w:rPr>
          <w:sz w:val="32"/>
          <w:szCs w:val="32"/>
        </w:rPr>
        <w:t>温暖如春的苒温馨与自然和谐相融的美好时光</w:t>
      </w:r>
      <w:r>
        <w:rPr>
          <w:sz w:val="32"/>
          <w:szCs w:val="32"/>
        </w:rPr>
        <w:t>.doc" rel="alternate" download="436727-</w:t>
      </w:r>
      <w:r>
        <w:rPr>
          <w:sz w:val="32"/>
          <w:szCs w:val="32"/>
        </w:rPr>
        <w:t>温暖如春的苒温馨与自然和谐相融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