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沉浸式办公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站在落地玻璃窗前做？</w:t>
      </w:r>
      <w:r>
        <w:rPr>
          <w:sz w:val="32"/>
          <w:szCs w:val="32"/>
        </w:rPr>
        <w:t>&lt;/p&gt;&lt;p&gt;&lt;img src="/static-img/6iMXKu76Lbdd00Qx1sG-Pz6fQowmr81U1I0bFz6tLRZLUw0fwz6_j6kBG6KPVaf5.jpeg"&gt;&lt;/p&gt;&lt;p&gt;</w:t>
      </w:r>
      <w:r>
        <w:rPr>
          <w:sz w:val="32"/>
          <w:szCs w:val="32"/>
        </w:rPr>
        <w:t>在现代办公空间中，设计师和管理层越来越重视员工的工作体验。他们试图通过创造一个更加舒适、灵活且富有吸引力的环境来提高员工的生产力和满意度。站在落地玻璃窗前做正是这样的一个创新理念，它不仅改变了我们对办公室的认知，也让人们重新思考工作与生活之间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站在落地玻璃窗前做？</w:t>
      </w:r>
      <w:r>
        <w:rPr>
          <w:sz w:val="32"/>
          <w:szCs w:val="32"/>
        </w:rPr>
        <w:t>&lt;/p&gt;&lt;p&gt;&lt;img src="/static-img/OacKszy9kGMWZeoTMles_z6fQowmr81U1I0bFz6tLRafDkFU2OmtW56NVMSo-2BHYwLhKBTadPGSgho54ySNy4GX1yRVs72hoZdVg19zgog.png"&gt;&lt;/p&gt;&lt;p&gt;</w:t>
      </w:r>
      <w:r>
        <w:rPr>
          <w:sz w:val="32"/>
          <w:szCs w:val="32"/>
        </w:rPr>
        <w:t>要实现这一理念，首先需要考虑到建筑布局以及内部装修设计。在规划时，一定要确保大部分开放式办公区都能享受到自然光线，这对于提升士气和减少疲劳感至关重要。此外，还需要提供足够宽敞的空间，以便员工可以自由移动并找到最合适的地方进行工作或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地玻璃窗带来的好处是什么？</w:t>
      </w:r>
      <w:r>
        <w:rPr>
          <w:sz w:val="32"/>
          <w:szCs w:val="32"/>
        </w:rPr>
        <w:t>&lt;/p&gt;&lt;p&gt;&lt;img src="/static-img/fbhWi9EF1l7hrR7iheY3Pj6fQowmr81U1I0bFz6tLRafDkFU2OmtW56NVMSo-2BHYwLhKBTadPGSgho54ySNy4GX1yRVs72hoZdVg19zgog.png"&gt;&lt;/p&gt;&lt;p&gt;</w:t>
      </w:r>
      <w:r>
        <w:rPr>
          <w:sz w:val="32"/>
          <w:szCs w:val="32"/>
        </w:rPr>
        <w:t>使用落地玻璃作为墙面，可以极大地增加天然光照，同时也为室内景观提供了无限可能。这种透明性还能够促进团队合作，因为大家可以看到彼此即使在不同的区域也能保持视线联系。这一点对于跨部门协作尤其重要，因为它鼓励交流并增强沟通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隐私与透明度？</w:t>
      </w:r>
      <w:r>
        <w:rPr>
          <w:sz w:val="32"/>
          <w:szCs w:val="32"/>
        </w:rPr>
        <w:t>&lt;/p&gt;&lt;p&gt;&lt;img src="/static-img/FgjYtVNb6izPjhmINW3DhD6fQowmr81U1I0bFz6tLRafDkFU2OmtW56NVMSo-2BHYwLhKBTadPGSgho54ySNy4GX1yRVs72hoZdVg19zgog.jpg"&gt;&lt;/p&gt;&lt;p&gt;</w:t>
      </w:r>
      <w:r>
        <w:rPr>
          <w:sz w:val="32"/>
          <w:szCs w:val="32"/>
        </w:rPr>
        <w:t>虽然开放式办公空间有很多优势，但同时也存在一些挑战，如如何维护个人的隐私权益，以及如何处理个人信息泄露的问题。为了解决这些问题，可以采用模块化隔断或者可调节高度的屏障，这样既可以保证一定程度的人身安全，又不会破坏整体开放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站立？如何选择位置？</w:t>
      </w:r>
      <w:r>
        <w:rPr>
          <w:sz w:val="32"/>
          <w:szCs w:val="32"/>
        </w:rPr>
        <w:t>&lt;/p&gt;&lt;p&gt;&lt;img src="/static-img/1ZZP-UVUn7wyBMVLgHZTJT6fQowmr81U1I0bFz6tLRafDkFU2OmtW56NVMSo-2BHYwLhKBTadPGSgho54ySNy4GX1yRVs72hoZdVg19zgog.jpg"&gt;&lt;/p&gt;&lt;p&gt;</w:t>
      </w:r>
      <w:r>
        <w:rPr>
          <w:sz w:val="32"/>
          <w:szCs w:val="32"/>
        </w:rPr>
        <w:t>在设定站立区域时，最好选取那些人流量较多、易于参与交流的地方，比如入口附近或者会议室门口。这样，即便是在日常忙碌的时候，同事们仍然可以相互打招呼，并且随时准备加入讨论。此外，在设计上还应该注意防滑措施，以免因长时间站立而导致脚部疲劳或跌倒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创新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落地玻璃窗前做不仅是一种新颖的办公方式，更是对传统概念的一次革新尝试。在未来的岁月里，我们期待更多基于人性的创新理念，将会不断推动我们的工作场所向着更加健康、积极、高效发展。不管是哪一种形式，只要它能够提升我们的生活质量，那么这就是最佳实践。而这一切，都始于那一扇美丽的大型窗户——让阳光照进每一个角落，让希望充盈每一位员工的心中。</w:t>
      </w:r>
      <w:r>
        <w:rPr>
          <w:sz w:val="32"/>
          <w:szCs w:val="32"/>
        </w:rPr>
        <w:t>&lt;/p&gt;&lt;p&gt;&lt;a href = "/doc/435869-</w:t>
      </w:r>
      <w:r>
        <w:rPr>
          <w:sz w:val="32"/>
          <w:szCs w:val="32"/>
        </w:rPr>
        <w:t>站在落地玻璃窗前做沉浸式办公体验</w:t>
      </w:r>
      <w:r>
        <w:rPr>
          <w:sz w:val="32"/>
          <w:szCs w:val="32"/>
        </w:rPr>
        <w:t>.doc" rel="alternate" download="435869-</w:t>
      </w:r>
      <w:r>
        <w:rPr>
          <w:sz w:val="32"/>
          <w:szCs w:val="32"/>
        </w:rPr>
        <w:t>站在落地玻璃窗前做沉浸式办公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