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再掰大点就能吃到贝壳我的海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下，我带着孩子们来到海边，想给他们讲述一个关于勇气和好奇心的故事。我们站在沙滩上，看着远处的波浪拍打着岸边，孩子们眼睛里充满了对未知世界的渴望。</w:t>
      </w:r>
      <w:r>
        <w:rPr>
          <w:sz w:val="32"/>
          <w:szCs w:val="32"/>
        </w:rPr>
        <w:t>&lt;/p&gt;&lt;p&gt;&lt;img src="/static-img/MgELZEGSi_O7CW-oZtA40h8wJvaER3CfUMYmftNcupyTDwdpsDw1WKgnZoMUEAbh.jpg"&gt;&lt;/p&gt;&lt;p&gt;</w:t>
      </w:r>
      <w:r>
        <w:rPr>
          <w:sz w:val="32"/>
          <w:szCs w:val="32"/>
        </w:rPr>
        <w:t>我告诉他们，当年我也曾是一个小男孩，就像他们一样，对这个世界充满了好奇。我记得有一次，我们去海边玩耍，那时候我还没长大腿很短。我看着大人们轻松地捡起贝壳，却始终无法触及那些闪耀的珍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不能拿到它们？”我的小朋友问道，他们眼中充满了不解。</w:t>
      </w:r>
      <w:r>
        <w:rPr>
          <w:sz w:val="32"/>
          <w:szCs w:val="32"/>
        </w:rPr>
        <w:t>&lt;/p&gt;&lt;p&gt;&lt;img src="/static-img/ITnNWvZrH0K3V2exR5NRPR8wJvaER3CfUMYmftNcupz8e8emjYsrlJDdboaC2IVKcTVJYyEEqgd9knW40KapqA.jpg"&gt;&lt;/p&gt;&lt;p&gt;</w:t>
      </w:r>
      <w:r>
        <w:rPr>
          <w:sz w:val="32"/>
          <w:szCs w:val="32"/>
        </w:rPr>
        <w:t>我笑了一下，说：“其实很简单，只要把腿再掰大点就能吃到贝壳。”这句话让所有人都沉默了，因为我们都知道那只是个比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不是说……”一个孩子小声问，“我们要变得更强大才行吗？”</w:t>
      </w:r>
      <w:r>
        <w:rPr>
          <w:sz w:val="32"/>
          <w:szCs w:val="32"/>
        </w:rPr>
        <w:t>&lt;/p&gt;&lt;p&gt;&lt;img src="/static-img/pwfcadwYP74NiaKGDJcIcx8wJvaER3CfUMYmftNcupz8e8emjYsrlJDdboaC2IVKcTVJYyEEqgd9knW40KapqA.jpg"&gt;&lt;/p&gt;&lt;p&gt;</w:t>
      </w:r>
      <w:r>
        <w:rPr>
          <w:sz w:val="32"/>
          <w:szCs w:val="32"/>
        </w:rPr>
        <w:t>我点头微笑，“正是如此。在这个世界上，不管是在学校还是生活中，都有很多东西看起来离我们很远，但只要我们愿意努力，一步一步地接近它，那些看似遥不可及的事物最终都会成为我们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听得津津有味，他们开始讨论自己的梦想和目标，有的是想要当宇航员，有的是希望成为一名科学家。每个人都找到了自己想要“掰开”的界限，并开始向前迈进，无论是通过学习还是实践，他们都在不断地增长和改变自己。</w:t>
      </w:r>
      <w:r>
        <w:rPr>
          <w:sz w:val="32"/>
          <w:szCs w:val="32"/>
        </w:rPr>
        <w:t>&lt;/p&gt;&lt;p&gt;&lt;img src="/static-img/x3lofq8tTzUx-1VLcljEeh8wJvaER3CfUMYmftNcupz8e8emjYsrlJDdboaC2IVKcTVJYyEEqgd9knW40KapqA.jpg"&gt;&lt;/p&gt;&lt;p&gt;</w:t>
      </w:r>
      <w:r>
        <w:rPr>
          <w:sz w:val="32"/>
          <w:szCs w:val="32"/>
        </w:rPr>
        <w:t>随着日子的流逝，我们回来了，每个人都带回了一些不同的收获，也许是一颗新发现的小石子，也许是一段新的知识，而对于那些无法触及的事物，虽然还没有办法直接伸手去抓，但每个人心里都燃烧着追求它们的火焰。因为即使现在，你的手掌还不能够完全覆盖住整个梦想，但你可以相信，不久之后，你会找到一种方法，让你的手能够更加接近你的理想，用力一掰，那份坚持与决心，就是成长的一部分。</w:t>
      </w:r>
      <w:r>
        <w:rPr>
          <w:sz w:val="32"/>
          <w:szCs w:val="32"/>
        </w:rPr>
        <w:t>&lt;/p&gt;&lt;p&gt;&lt;a href = "/doc/435612-</w:t>
      </w:r>
      <w:r>
        <w:rPr>
          <w:sz w:val="32"/>
          <w:szCs w:val="32"/>
        </w:rPr>
        <w:t>把腿再掰大点就能吃到贝壳我的海滩冒险</w:t>
      </w:r>
      <w:r>
        <w:rPr>
          <w:sz w:val="32"/>
          <w:szCs w:val="32"/>
        </w:rPr>
        <w:t>.doc" rel="alternate" download="435612-</w:t>
      </w:r>
      <w:r>
        <w:rPr>
          <w:sz w:val="32"/>
          <w:szCs w:val="32"/>
        </w:rPr>
        <w:t>把腿再掰大点就能吃到贝壳我的海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