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恋爱守则我是如何成为一个合格的男女朋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大学的日子里，我经常听闻“被恋爱守则”这个词汇。起初我觉得这只是些不切实际的规则，用来评判一个人的恋爱行为是否正确。但随着时间的推移，我逐渐意识到这些守则其实是非常重要的，它们帮助我们在关系中找到平衡，避免让自己陷入困境。</w:t>
      </w:r>
      <w:r>
        <w:rPr>
          <w:sz w:val="32"/>
          <w:szCs w:val="32"/>
        </w:rPr>
        <w:t>&lt;/p&gt;&lt;p&gt;&lt;img src="/static-img/1t7d8QNG-IVh_J-h01LX9j6fQowmr81U1I0bFz6tLRZLUw0fwz6_j6kBG6KPVaf5.jpg"&gt;&lt;/p&gt;&lt;p&gt;</w:t>
      </w:r>
      <w:r>
        <w:rPr>
          <w:sz w:val="32"/>
          <w:szCs w:val="32"/>
        </w:rPr>
        <w:t>首先，“被恋爱守则”意味着要尊重对方的情感和个人空间。在我们的关系中，每个人都有自己的需求和界限。我学会了倾听她对什么感到兴奋，对什么感到不安，并且尽力做出符合她的期待的事情。例如，当她需要一些私人时间时，我不会强迫她陪伴，而是在必要时给予足够的支持和理解。</w:t>
      </w:r>
      <w:r>
        <w:rPr>
          <w:sz w:val="32"/>
          <w:szCs w:val="32"/>
        </w:rPr>
        <w:t>&lt;/p&gt;&lt;p&gt;</w:t>
      </w:r>
      <w:r>
        <w:rPr>
          <w:sz w:val="32"/>
          <w:szCs w:val="32"/>
        </w:rPr>
        <w:t>其次，这些守则也要求我们要诚实无伪。在我们的交往过程中，有时候会出现误解或矛盾，但我总是努力表达我的真实想法，即使这可能带来短暂的痛苦。因为真正深刻的情感交流始于坦诚面对彼此，不隐瞒真相，也不逃避问题。</w:t>
      </w:r>
      <w:r>
        <w:rPr>
          <w:sz w:val="32"/>
          <w:szCs w:val="32"/>
        </w:rPr>
        <w:t>&lt;/p&gt;&lt;p&gt;&lt;img src="/static-img/9PPNUPQGBh_ly2m-KIXpKT6fQowmr81U1I0bFz6tLRafDkFU2OmtW56NVMSo-2BHYwLhKBTadPGSgho54ySNy4GX1yRVs72hoZdVg19zgog.jpg"&gt;&lt;/p&gt;&lt;p&gt;</w:t>
      </w:r>
      <w:r>
        <w:rPr>
          <w:sz w:val="32"/>
          <w:szCs w:val="32"/>
        </w:rPr>
        <w:t>再者，情侣间应该互相鼓励与成长。这意味着我会积极支持她的梦想，无论它们多么遥远或挑战性。我相信通过共同成长，我们能为彼此提供更广阔的心灵空间，使我们的关系更加稳固而不是依赖于某种控制或支配。</w:t>
      </w:r>
      <w:r>
        <w:rPr>
          <w:sz w:val="32"/>
          <w:szCs w:val="32"/>
        </w:rPr>
        <w:t>&lt;/p&gt;&lt;p&gt;</w:t>
      </w:r>
      <w:r>
        <w:rPr>
          <w:sz w:val="32"/>
          <w:szCs w:val="32"/>
        </w:rPr>
        <w:t>最后，“被恋爱守则”还提醒我们要保持独立性。我认识到，在一段关系中保持个人的生活方式和兴趣对于维持健康的人际关系至关重要。如果没有独自完成的事物，比如阅读、运动或者艺术创作，那么即便最美好的感情也难以持续太久。</w:t>
      </w:r>
      <w:r>
        <w:rPr>
          <w:sz w:val="32"/>
          <w:szCs w:val="32"/>
        </w:rPr>
        <w:t>&lt;/p&gt;&lt;p&gt;&lt;img src="/static-img/E6zbgeJFmeZiz1CRGbO0hT6fQowmr81U1I0bFz6tLRafDkFU2OmtW56NVMSo-2BHYwLhKBTadPGSgho54ySNy4GX1yRVs72hoZdVg19zgog.jpg"&gt;&lt;/p&gt;&lt;p&gt;</w:t>
      </w:r>
      <w:r>
        <w:rPr>
          <w:sz w:val="32"/>
          <w:szCs w:val="32"/>
        </w:rPr>
        <w:t>当然，没有人生经验可以完全准备好你如何成为一个合格的情侣，但通过不断地学习、调整以及将这些原则融入你的日常生活，你会发现自己正在变得越来越优秀。不断地探索并实践这些“被恋爱守則”，让我明白了一个简单而又深刻的事实：真正意义上的浪漫并不来自于他人的追求，而是来源于你自己的付出与成长。</w:t>
      </w:r>
      <w:r>
        <w:rPr>
          <w:sz w:val="32"/>
          <w:szCs w:val="32"/>
        </w:rPr>
        <w:t>&lt;/p&gt;&lt;p&gt;&lt;a href = "/doc/435544-</w:t>
      </w:r>
      <w:r>
        <w:rPr>
          <w:sz w:val="32"/>
          <w:szCs w:val="32"/>
        </w:rPr>
        <w:t>被恋爱守则我是如何成为一个合格的男女朋友的</w:t>
      </w:r>
      <w:r>
        <w:rPr>
          <w:sz w:val="32"/>
          <w:szCs w:val="32"/>
        </w:rPr>
        <w:t>.doc" rel="alternate" download="435544-</w:t>
      </w:r>
      <w:r>
        <w:rPr>
          <w:sz w:val="32"/>
          <w:szCs w:val="32"/>
        </w:rPr>
        <w:t>被恋爱守则我是如何成为一个合格的男女朋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