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我的秘密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七岁那年，我的生活发生了翻天覆地的变化。当时，我只是一个平凡的编辑，在一家小出版社工作。然而，一场意外让我成为了一夜之间名声大噪的人物，那就是与王室联姻。</w:t>
      </w:r>
      <w:r>
        <w:rPr>
          <w:sz w:val="32"/>
          <w:szCs w:val="32"/>
        </w:rPr>
        <w:t>&lt;/p&gt;&lt;p&gt;&lt;img src="/static-img/GcLbmbZ3vpUNpUiQ6PmcNT3BemxG_f-nBg2EcckUlDXNQk3uMkGU5mWJqw-RBj02.jpg"&gt;&lt;/p&gt;&lt;p&gt;</w:t>
      </w:r>
      <w:r>
        <w:rPr>
          <w:sz w:val="32"/>
          <w:szCs w:val="32"/>
        </w:rPr>
        <w:t>事情起源于我偶然参加的一次社交活动。那时候，我穿着普通的礼服，试图融入人群，但却不经意间被摄影师捕捉到了。照片很快就在社交媒体上流传开来，人们开始猜测那个身材优雅、笑容灿烂的女孩是谁。我本以为这只是个小插曲，却没想到会引起这样大的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张照片中的我，被误认为是新晋王妃——她也叫林语晴，与我长得相似到令人难以辨认。在她的婚礼前夕，她突然失踪，让整个国家陷入了空前的混乱和猜疑之中。而最让人惊讶的是，她竟然选择了一个替身来顶替自己。</w:t>
      </w:r>
      <w:r>
        <w:rPr>
          <w:sz w:val="32"/>
          <w:szCs w:val="32"/>
        </w:rPr>
        <w:t>&lt;/p&gt;&lt;p&gt;&lt;img src="/static-img/qSMcbyU0S2-34q0MVOXnsD3BemxG_f-nBg2EcckUlDVReSd2D119Cuosi0JVMaOIVR92HxZdEBKI_uUO94W94H0I0_9Pr_nQNpcVSSoG006xrgu7T3pUu1Ob8X-WzeIW.jpg"&gt;&lt;/p&gt;&lt;p&gt;</w:t>
      </w:r>
      <w:r>
        <w:rPr>
          <w:sz w:val="32"/>
          <w:szCs w:val="32"/>
        </w:rPr>
        <w:t>于是，便有了“替身王妃”的说法。我这个看似平凡无奇的人，不期而成了历史上的一个转折点。在众人的眼中，我成为了传奇，而我的生活，也从此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不得不学会如何处理这种状况。每当公众聚焦于某些事件时，我都会尽量保持低调，以免进一步激化矛盾。但是在私底下，这种身份转换给我的生活带来了无数挑战。我必须学习如何应对各种高级宴会，以及如何用自己的方式去理解那些曾经陌生的贵族礼仪。</w:t>
      </w:r>
      <w:r>
        <w:rPr>
          <w:sz w:val="32"/>
          <w:szCs w:val="32"/>
        </w:rPr>
        <w:t>&lt;/p&gt;&lt;p&gt;&lt;img src="/static-img/pKQiO-D7OPV99QFN9LEllj3BemxG_f-nBg2EcckUlDVReSd2D119Cuosi0JVMaOIVR92HxZdEBKI_uUO94W94H0I0_9Pr_nQNpcVSSoG006xrgu7T3pUu1Ob8X-WzeIW.jpg"&gt;&lt;/p&gt;&lt;p&gt;</w:t>
      </w:r>
      <w:r>
        <w:rPr>
          <w:sz w:val="32"/>
          <w:szCs w:val="32"/>
        </w:rPr>
        <w:t>尽管如此，这段时间还是给我带来了许多新的体验和感受。比如，当我第一次踏进皇宫的大门时，那份既庄严又神秘的情绪，是任何书本或电影都无法描绘出来的。而在那里，每一次微笑，都仿佛承载着一国人民的心愿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一切并不是一直那么顺利。一方面，有些人开始怀疑林语晴是否真的存在，他们甚至指责政府隐瞒真相；另一方面，也有人因为看到“替身王妃”的温柔面孔而找到了希望，从而改变他们对未来的看法。</w:t>
      </w:r>
      <w:r>
        <w:rPr>
          <w:sz w:val="32"/>
          <w:szCs w:val="32"/>
        </w:rPr>
        <w:t>&lt;/p&gt;&lt;p&gt;&lt;img src="/static-img/RONcuJc4bs_UroKrPFpL2T3BemxG_f-nBg2EcckUlDVReSd2D119Cuosi0JVMaOIVR92HxZdEBKI_uUO94W94H0I0_9Pr_nQNpcVSSoG006xrgu7T3pUu1Ob8X-WzeIW.jpg"&gt;&lt;/p&gt;&lt;p&gt;</w:t>
      </w:r>
      <w:r>
        <w:rPr>
          <w:sz w:val="32"/>
          <w:szCs w:val="32"/>
        </w:rPr>
        <w:t>这样的命运，对于任何一个人来说都是极其沉重的负担。不过，在这过程中，我逐渐明白，无论身份多么变幻莫测，最重要的是我们内心深处所坚守的一份真诚与善良。这便是我作为“替身王妃”所要展现出的最真实的一面——即使是一场虚假的婚姻，也不能掩盖真正爱与正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林语晴终于回归，并解释了所有的事宜后，虽然那段冒险结束了，但它留下的记忆，却将永远镌刻在我的心灵深处，如同一道光芒照亮过往岁月，为我提供了一生难忘的见识和力量。</w:t>
      </w:r>
      <w:r>
        <w:rPr>
          <w:sz w:val="32"/>
          <w:szCs w:val="32"/>
        </w:rPr>
        <w:t>&lt;/p&gt;&lt;p&gt;&lt;img src="/static-img/ZQnKWyzv1mHlL0tBmgknSD3BemxG_f-nBg2EcckUlDVReSd2D119Cuosi0JVMaOIVR92HxZdEBKI_uUO94W94H0I0_9Pr_nQNpcVSSoG006xrgu7T3pUu1Ob8X-WzeIW.jpg"&gt;&lt;/p&gt;&lt;p&gt;&lt;a href = "/doc/434957-</w:t>
      </w:r>
      <w:r>
        <w:rPr>
          <w:sz w:val="32"/>
          <w:szCs w:val="32"/>
        </w:rPr>
        <w:t>替身王妃我的秘密婚姻</w:t>
      </w:r>
      <w:r>
        <w:rPr>
          <w:sz w:val="32"/>
          <w:szCs w:val="32"/>
        </w:rPr>
        <w:t>.doc" rel="alternate" download="434957-</w:t>
      </w:r>
      <w:r>
        <w:rPr>
          <w:sz w:val="32"/>
          <w:szCs w:val="32"/>
        </w:rPr>
        <w:t>替身王妃我的秘密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