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我的无声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幼时的记忆里，有一个传说，那个传说讲述了江北边陲，一位以勇猛著称的女匪首，她率领着一群不屈不挠的战士们，抵御着外敌侵扰，保护着他们的家园。她的名字叫做林心慧，她是一位身手矫健、智谋过人的女性。她的存在，就像是一道亮丽而坚定的人生风景线。</w:t>
      </w:r>
      <w:r>
        <w:rPr>
          <w:sz w:val="32"/>
          <w:szCs w:val="32"/>
        </w:rPr>
        <w:t>&lt;/p&gt;&lt;p&gt;&lt;img src="/static-img/Mg26oSdBVVZMjedqkYNHI0v7fSHAFSDaA7PTWVXWURnDF8-3jf-1e_EXHHmsOvbb.jpg"&gt;&lt;/p&gt;&lt;p&gt;</w:t>
      </w:r>
      <w:r>
        <w:rPr>
          <w:sz w:val="32"/>
          <w:szCs w:val="32"/>
        </w:rPr>
        <w:t>当夜幕降临，我会躺在床上，用星空来替代灯光，想象林心慧如何用她那双闪烁如星辰般明亮的眼睛看守着这片土地。她带领她们走过了无数崎岖与危险，但从未放弃过对自由和平静生活的渴望。这就是江北女匪——一种力量，是一种信念，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有一天，我也能像林心慧一样，在自己的小世界里找到那份勇气和决断，或许我也能成为自己生活中的一道亮丽风景线。我要像她那样，无畏地面对挑战，不因困难而退缩，而是用智慧去应对，用行动去证明自己的价值。</w:t>
      </w:r>
      <w:r>
        <w:rPr>
          <w:sz w:val="32"/>
          <w:szCs w:val="32"/>
        </w:rPr>
        <w:t>&lt;/p&gt;&lt;p&gt;&lt;img src="/static-img/beuoK0cUvP0QQfpq89WjX0v7fSHAFSDaA7PTWVXWURm9GQpqmTIQxvV6PnxH6efD4DXk_wKTFfrlLsKJuUOZP4GX1yRVs72hoZdVg19zgog.jpg"&gt;&lt;/p&gt;&lt;p&gt;</w:t>
      </w:r>
      <w:r>
        <w:rPr>
          <w:sz w:val="32"/>
          <w:szCs w:val="32"/>
        </w:rPr>
        <w:t>随着时间流逝，这个故事渐渐模糊，但它所蕴含的情感和精神则深深地烙印在我的心里。每当我感到迷茫或沮丧时，都会回想起那个传奇中的女英雄。在这个瞬间，我意识到，每个人都有可能成为自己生活中的“江北女匪”，只要我们相信自己、拥抱挑战，我们就能创造出属于自己的美好篇章。</w:t>
      </w:r>
      <w:r>
        <w:rPr>
          <w:sz w:val="32"/>
          <w:szCs w:val="32"/>
        </w:rPr>
        <w:t>&lt;/p&gt;&lt;p&gt;&lt;a href = "/doc/432702-</w:t>
      </w:r>
      <w:r>
        <w:rPr>
          <w:sz w:val="32"/>
          <w:szCs w:val="32"/>
        </w:rPr>
        <w:t>江北女匪我的无声歌谣</w:t>
      </w:r>
      <w:r>
        <w:rPr>
          <w:sz w:val="32"/>
          <w:szCs w:val="32"/>
        </w:rPr>
        <w:t>.doc" rel="alternate" download="432702-</w:t>
      </w:r>
      <w:r>
        <w:rPr>
          <w:sz w:val="32"/>
          <w:szCs w:val="32"/>
        </w:rPr>
        <w:t>江北女匪我的无声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