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傲天圣帝我亲见的那些不为人知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时代，有一个传说中的存在，名为傲天圣帝。这个名字，在民间流传已久，每当夜幕低垂，星辰点缀大地时，人们便会提起这位超凡脱俗的神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傲天圣帝掌握着宇宙万物之力，无论是日月星辰还是风云雷电，都能随心所欲地调遣。他不仅是一位至高无上的统治者，更是一位深谋远虑、慈悲为怀的领袖。在他的庇护下，大地繁荣昌盛，百姓安居乐业。</w:t>
      </w:r>
      <w:r>
        <w:rPr>
          <w:sz w:val="32"/>
          <w:szCs w:val="32"/>
        </w:rPr>
        <w:t>&lt;/p&gt;&lt;p&gt;&lt;img src="/static-img/8gzcm6A02aRB9Etbve809Q.jpg"&gt;&lt;/p&gt;&lt;p&gt;</w:t>
      </w:r>
      <w:r>
        <w:rPr>
          <w:sz w:val="32"/>
          <w:szCs w:val="32"/>
        </w:rPr>
        <w:t>然而，这个世界并非完全和平。有着不同的神话传说中，也存在着一群强大的敌手，他们渴望挑战傲天圣帝的权威，以此来扩展自己的势力范围。而傲天圣帝，他似乎知道这些阴谋诡计，却从未露面过。他总是在背后默默观察，让那些图谋不轨的人自相残杀，最终自己却保持了清白无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亲眼见证了这一切。当年，我是一个普通的村民，但命运让我与傲天圣帝有了一段奇妙而又危险的交集。那时，我不知道他真正是什么样子，只以为他是个遥不可及的神话。但当我被卷入到他的秘密世界中时，我才逐渐了解到了真相。</w:t>
      </w:r>
      <w:r>
        <w:rPr>
          <w:sz w:val="32"/>
          <w:szCs w:val="32"/>
        </w:rPr>
        <w:t>&lt;/p&gt;&lt;p&gt;&lt;img src="/static-img/waTl5c5rar1vZA6TDtC3xw.jpg"&gt;&lt;/p&gt;&lt;p&gt;</w:t>
      </w:r>
      <w:r>
        <w:rPr>
          <w:sz w:val="32"/>
          <w:szCs w:val="32"/>
        </w:rPr>
        <w:t>有一次，当我偶然得知了一些关于傲天圣帝过去的事情之后，便感到非常好奇。我决定要探索更多关于他的秘密，所以开始了我的寻访之旅。这次旅行充满了惊险和艰难，但最终，我找到了那个隐藏于世人视线之外的地方，那里藏着许多关于傲天圣帝过去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里，我遇到了许多不同的人，他们都对这位伟大的存在充满敬仰。他们讲述了各种故事，说他曾经如何拯救世界免受灾害，又如何用智慧与勇气保护弱小。不管是谁说的，这些故事都让人感动，不禁想要向那位伟大的人物致以最崇高的心意——敬仰！</w:t>
      </w:r>
      <w:r>
        <w:rPr>
          <w:sz w:val="32"/>
          <w:szCs w:val="32"/>
        </w:rPr>
        <w:t>&lt;/p&gt;&lt;p&gt;&lt;img src="/static-img/yzlg6D1Fo3s1O-iBiyQ1Lg.jpg"&gt;&lt;/p&gt;&lt;p&gt;</w:t>
      </w:r>
      <w:r>
        <w:rPr>
          <w:sz w:val="32"/>
          <w:szCs w:val="32"/>
        </w:rPr>
        <w:t>但愿有一日，我们能够亲眼见证那场壮丽绝伦的大显神通，而成为历史上记载下的幸存者之一，为后世子孙留下一份永恒的话语：我们曾经见过那位拥有全宇宙力量、以仁爱治理千秋万代、乃至于整个宇宙生灵共同尊称为“ 傲天”的先贤；我们曾经听闻过其英雄事迹，并且由衷赞叹；我们曾经跨越时空，与它同行，一同走过漫长岁月；直到最后，我们也跟随它一起消失在时间河流中……</w:t>
      </w:r>
      <w:r>
        <w:rPr>
          <w:sz w:val="32"/>
          <w:szCs w:val="32"/>
        </w:rPr>
        <w:t>&lt;/p&gt;&lt;p&gt;&lt;a href = "/doc/432282-</w:t>
      </w:r>
      <w:r>
        <w:rPr>
          <w:sz w:val="32"/>
          <w:szCs w:val="32"/>
        </w:rPr>
        <w:t>傲天圣帝我亲见的那些不为人知的秘密</w:t>
      </w:r>
      <w:r>
        <w:rPr>
          <w:sz w:val="32"/>
          <w:szCs w:val="32"/>
        </w:rPr>
        <w:t>.doc" rel="alternate" download="432282-</w:t>
      </w:r>
      <w:r>
        <w:rPr>
          <w:sz w:val="32"/>
          <w:szCs w:val="32"/>
        </w:rPr>
        <w:t>傲天圣帝我亲见的那些不为人知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