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解密漫画中男主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解密漫画中男主生存策略</w:t>
      </w:r>
      <w:r>
        <w:rPr>
          <w:sz w:val="32"/>
          <w:szCs w:val="32"/>
        </w:rPr>
        <w:t>&lt;/p&gt;&lt;p&gt;&lt;img src="/static-img/cjI64Ov7oes-ymb2eMxvJlUDLvo-gMuihEvgGx9fqVL7VFBlbDDMQI7aWBvH-Z1p.jpeg"&gt;&lt;/p&gt;&lt;p&gt;</w:t>
      </w:r>
      <w:r>
        <w:rPr>
          <w:sz w:val="32"/>
          <w:szCs w:val="32"/>
        </w:rPr>
        <w:t>在《攻略男主才能活下去漫画》这部作品中，读者们不仅能够看到充满戏剧性和悬疑的故事，还能学习到一系列关于如何在艰难环境下生存的策略。这些策略往往是通过男主角不断尝试、失败与成功得出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漫画中的“攻略”并不总是指武力或智谋，而是一种综合能力，包括情商、社交技巧、创造力等多方面的素质。以下是一些实用的生存策略：</w:t>
      </w:r>
      <w:r>
        <w:rPr>
          <w:sz w:val="32"/>
          <w:szCs w:val="32"/>
        </w:rPr>
        <w:t>&lt;/p&gt;&lt;p&gt;&lt;img src="/static-img/_AMqBviYMqbrHjaovX9m31UDLvo-gMuihEvgGx9fqVLucoehaw-Q9F4GcY4-IqhqQf8TJfAjm8m_DFNs9c5RdH0I0_9Pr_nQNpcVSSoG006xrgu7T3pUu1Ob8X-WzeIW.jpeg"&gt;&lt;/p&gt;&lt;p&gt;</w:t>
      </w:r>
      <w:r>
        <w:rPr>
          <w:sz w:val="32"/>
          <w:szCs w:val="32"/>
        </w:rPr>
        <w:t>观察与适应：漫画中的角色经常需要根据不同的情况调整自己的行为。这要求有良好的观察能力，以及快速适应新环境的能力。在现实生活中，这也同样重要，无论是在职场还是个人关系中，都需要不断地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网络：无论是在校园还是社会，每个人的生活都离不开他人的帮助。构建一个稳固的人际网络，可以提供更多资源和信息，有时候甚至可以成为转机坪，在危险时刻给予帮助。</w:t>
      </w:r>
      <w:r>
        <w:rPr>
          <w:sz w:val="32"/>
          <w:szCs w:val="32"/>
        </w:rPr>
        <w:t>&lt;/p&gt;&lt;p&gt;&lt;img src="/static-img/n3QBlP0Yj3UJKHWpRSVYMVUDLvo-gMuihEvgGx9fqVLucoehaw-Q9F4GcY4-IqhqQf8TJfAjm8m_DFNs9c5RdH0I0_9Pr_nQNpcVSSoG006xrgu7T3pUu1Ob8X-WzeIW.jpeg"&gt;&lt;/p&gt;&lt;p&gt;</w:t>
      </w:r>
      <w:r>
        <w:rPr>
          <w:sz w:val="32"/>
          <w:szCs w:val="32"/>
        </w:rPr>
        <w:t>心理调节：面对困境时，保持冷静的心态至关重要。学会自我激励，不被外界压力所左右，这对于任何人来说都是宝贵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决策：在决定采取行动之前，要仔细思考后果。这就像在游戏里制定战术一样，对于未来的每一步都要有预见性和准备心态。</w:t>
      </w:r>
      <w:r>
        <w:rPr>
          <w:sz w:val="32"/>
          <w:szCs w:val="32"/>
        </w:rPr>
        <w:t>&lt;/p&gt;&lt;p&gt;&lt;img src="/static-img/6gBZDJh-5SGz1h6uqaRQOlUDLvo-gMuihEvgGx9fqVLucoehaw-Q9F4GcY4-IqhqQf8TJfAjm8m_DFNs9c5RdH0I0_9Pr_nQNpcVSSoG006xrgu7T3pUu1Ob8X-WzeIW.jpeg"&gt;&lt;/p&gt;&lt;p&gt;</w:t>
      </w:r>
      <w:r>
        <w:rPr>
          <w:sz w:val="32"/>
          <w:szCs w:val="32"/>
        </w:rPr>
        <w:t>持续学习：漫画里的角色往往会从失败中学到东西，并且不断进步。而现实生活也是如此，只要我们愿意接受挑战并从错误中汲取教训，就能一直前进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：保持正面的心态很关键，但同时也不能忽视了情感管理。如果没有健康的情绪状态，那么即使最精妙的计划也可能因为情绪波动而失效。</w:t>
      </w:r>
      <w:r>
        <w:rPr>
          <w:sz w:val="32"/>
          <w:szCs w:val="32"/>
        </w:rPr>
        <w:t>&lt;/p&gt;&lt;p&gt;&lt;img src="/static-img/qYZ03X-M1iWk73FkLRH6llUDLvo-gMuihEvgGx9fqVLucoehaw-Q9F4GcY4-IqhqQf8TJfAjm8m_DFNs9c5RdH0I0_9Pr_nQNpcVSSoG006xrgu7T3pUu1Ob8X-WzeIW.jpeg"&gt;&lt;/p&gt;&lt;p&gt;</w:t>
      </w:r>
      <w:r>
        <w:rPr>
          <w:sz w:val="32"/>
          <w:szCs w:val="32"/>
        </w:rPr>
        <w:t>创新思维：面对重复的问题或挑战时，用新的思路解决问题，是提升个人竞争力的关键之一。创新思维可以让我们超越平凡，从而更好地处理复杂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漫漫人生旅途上，即使遇到了挫折，也不要轻易放弃。在《攻略男主才能活下去漫画》这样的作品中，许多角色就是通过坚持不懈，最终实现了他们的人生目标。这一点同样值得我们现代人借鉴，因为即便是在今天这个快节奏、高竞争压力的时代，我们依然需要这种精神来推动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点滴经验虽然来自于虚构世界，却深刻反映了现实生活中的真理。在我们的日常生活里，如果能够运用这些简单却有效的心理学原则去指导自己的行为，无疑会更加顺畅地度过每一天，同时为将来打下坚实基础。不妨从现在开始，让这一切成为你的一部分吧！</w:t>
      </w:r>
      <w:r>
        <w:rPr>
          <w:sz w:val="32"/>
          <w:szCs w:val="32"/>
        </w:rPr>
        <w:t>&lt;/p&gt;&lt;p&gt;&lt;a href = "/doc/428369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解密漫画中男主生存策略</w:t>
      </w:r>
      <w:r>
        <w:rPr>
          <w:sz w:val="32"/>
          <w:szCs w:val="32"/>
        </w:rPr>
        <w:t>.doc" rel="alternate" download="428369-</w:t>
      </w:r>
      <w:r>
        <w:rPr>
          <w:sz w:val="32"/>
          <w:szCs w:val="32"/>
        </w:rPr>
        <w:t>攻略男主才能活下去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解密漫画中男主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