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迈开腿让我看看你里面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座被世人遗忘的城堡，它坐落于一座由无数迷雾缭绕的小山丘之中。城堡的外表看似荒凉破败，但传说中，这里藏着一个能够让所有愿意探索的人获得永生和智慧的秘密。这篇文章将带你进入这个充满传奇与神奇的地方，探寻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看你里面的</w:t>
      </w:r>
      <w:r>
        <w:rPr>
          <w:sz w:val="32"/>
          <w:szCs w:val="32"/>
        </w:rPr>
        <w:t>&lt;/p&gt;&lt;p&gt;&lt;img src="/static-img/UeMbcqd4SpETSmJ-_W5jQA.jpg"&gt;&lt;/p&gt;&lt;p&gt;</w:t>
      </w:r>
      <w:r>
        <w:rPr>
          <w:sz w:val="32"/>
          <w:szCs w:val="32"/>
        </w:rPr>
        <w:t>在这条蜿蜒曲折的小径上，每一步都仿佛踏入了另一个世界。在阳光下，树木间透出斑驳陆离的光影，空气中弥漫着泥土和花香。一阵微风吹过，小径上的落叶轻轻摇曳，似乎在向我们诉说着前方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：揭开城堡面纱</w:t>
      </w:r>
      <w:r>
        <w:rPr>
          <w:sz w:val="32"/>
          <w:szCs w:val="32"/>
        </w:rPr>
        <w:t>&lt;/p&gt;&lt;p&gt;&lt;img src="/static-img/STVa5kuR1dbdGuG5-o3ZNQ.jpg"&gt;&lt;/p&gt;&lt;p&gt;</w:t>
      </w:r>
      <w:r>
        <w:rPr>
          <w:sz w:val="32"/>
          <w:szCs w:val="32"/>
        </w:rPr>
        <w:t>随着脚步声逐渐清晰，我们终于来到了城堡的大门前。门扇厚重沉重，看起来像是经历了无数年的风雨考验。突然，一股强大的力量推动门扇缓缓打开，无声地邀请我们走进里面。在这个瞬间，我们感受到了时间似乎停止了流逝，只有我们的呼吸声显得格外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迈开腿，让我看看你里面的</w:t>
      </w:r>
      <w:r>
        <w:rPr>
          <w:sz w:val="32"/>
          <w:szCs w:val="32"/>
        </w:rPr>
        <w:t>&lt;/p&gt;&lt;p&gt;&lt;img src="/static-img/umaQnjFUty281__PPguRYg.png"&gt;&lt;/p&gt;&lt;p&gt;</w:t>
      </w:r>
      <w:r>
        <w:rPr>
          <w:sz w:val="32"/>
          <w:szCs w:val="32"/>
        </w:rPr>
        <w:t>进门后，一股冷风迎面扑来，眼前的景象却是如此熟悉又陌生。四周都是精致华丽的地砖墙壁，上面镶嵌着各种各样的宝石和装饰品，而中央则是一张巨大的圆桌，上面摆放着几本古老的手稿，以及一些看似珍贵的仪器工具。我感到好奇，又有些紧张，因为这里不仅是知识与智慧的地方，也可能包含许多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：深入探索</w:t>
      </w:r>
      <w:r>
        <w:rPr>
          <w:sz w:val="32"/>
          <w:szCs w:val="32"/>
        </w:rPr>
        <w:t>&lt;/p&gt;&lt;p&gt;&lt;img src="/static-img/LvHxWvDI1OhnwtqG4psyeg.png"&gt;&lt;/p&gt;&lt;p&gt;</w:t>
      </w:r>
      <w:r>
        <w:rPr>
          <w:sz w:val="32"/>
          <w:szCs w:val="32"/>
        </w:rPr>
        <w:t>我开始翻阅那些手稿，不禁惊叹于其中蕴含的情报量。这些文书记录了从天文学到医学，从魔法到科学等诸多领域，并且每个字、每个符号都透露着一种超乎想象的深度。这一切让我意识到，这座城堡不仅是一个简单的地方，它更像是一个知识库，在这里，每个人都可以找到自己所追求的事物，无论是对自然界的一种理解还是对人性的某种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也知道，这些只不过是冰山一角。而真正令人震撼的事情，却还没有展现在我的眼前。那时候，我才真的“迈开腿”，站在这一切之中，让它们慢慢地展现给我看。我想要看到更多，我想要了解更多，更重要的是，我想要成为那个能把握住这些信息并加以利用的人类，是因为只有这样，我才能真正地掌握自己的未来，而不是只是停留在原地望向远方梦想中的灯塔，那灯塔正在一点点靠近，却始终保持距离，以此作为指引方向的心跳般温暖而坚定。</w:t>
      </w:r>
      <w:r>
        <w:rPr>
          <w:sz w:val="32"/>
          <w:szCs w:val="32"/>
        </w:rPr>
        <w:t>&lt;/p&gt;&lt;p&gt;&lt;img src="/static-img/Nd5gZce6R2uV5EJ4n6iZiQ.jpg"&gt;&lt;/p&gt;&lt;p&gt;</w:t>
      </w:r>
      <w:r>
        <w:rPr>
          <w:sz w:val="32"/>
          <w:szCs w:val="32"/>
        </w:rPr>
        <w:t>最后，当我准备离开的时候，我发现那道大门已经关闭，再次变回了一堵厚重沉重的地砖墙。但这一次不同，那道闭合的声音让我明白，即使是在最美好的地方，最勇敢的人也有退缩的时候。而对于曾经踏足这里的人来说，他们或许会用心去记忆，或许会用情感去回味，或许会用智慧去思考——因为这是他们生命中的一个转折点，是他们故事中的一个章节，是他们灵魂深处的一个印记。当你站在这样的场所，你总会听到“迈开腿，让我看看你里面的”这样的召唤，无论答案是什么，都值得我们去尝试，因为那里隐藏的是属于我们的真相，也许就在下一次旅行中，我们能找到答案；或者至少，就算找不到，也不妨继续前行，用这个过程塑造自我，用每一次选择丰富生命力，为生活增添色彩。</w:t>
      </w:r>
      <w:r>
        <w:rPr>
          <w:sz w:val="32"/>
          <w:szCs w:val="32"/>
        </w:rPr>
        <w:t>&lt;/p&gt;&lt;p&gt;&lt;a href = "/doc/428087-</w:t>
      </w:r>
      <w:r>
        <w:rPr>
          <w:sz w:val="32"/>
          <w:szCs w:val="32"/>
        </w:rPr>
        <w:t>深入探索迈开腿让我看看你里面的奇幻世界</w:t>
      </w:r>
      <w:r>
        <w:rPr>
          <w:sz w:val="32"/>
          <w:szCs w:val="32"/>
        </w:rPr>
        <w:t>.doc" rel="alternate" download="428087-</w:t>
      </w:r>
      <w:r>
        <w:rPr>
          <w:sz w:val="32"/>
          <w:szCs w:val="32"/>
        </w:rPr>
        <w:t>深入探索迈开腿让我看看你里面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