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我遇见的那份不可思议的优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我遇见了她。在繁忙的都市中，她如一束光，映照着每一个角落。她那窈窕如她一般的身姿，让人不禁驻足凝视。她的笑容，如同春日里绽放的花朵，纯净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气质深深吸引，不由自主地跟随她走进了一家古朴的小咖啡馆。这里的人们似乎都沉浸在自己的世界里，但当她走进来时，空气中的氛围却突然变得更加和谐。我注意到，她的一举一动都透露出一种难以言喻的优雅，那是一种内敛而非张扬的美丽。</w:t>
      </w:r>
      <w:r>
        <w:rPr>
          <w:sz w:val="32"/>
          <w:szCs w:val="32"/>
        </w:rPr>
        <w:t>&lt;/p&gt;&lt;p&gt;&lt;img src="/static-img/pLf83rbyt2QXY2BTVcmExQ.jpg"&gt;&lt;/p&gt;&lt;p&gt;</w:t>
      </w:r>
      <w:r>
        <w:rPr>
          <w:sz w:val="32"/>
          <w:szCs w:val="32"/>
        </w:rPr>
        <w:t>我们聊起天，她的话语如流水般悠长且细腻，每一个字都是经过精心挑选和表达。她谈论的是生活、艺术以及对未知世界的探索，而我则是静静倾听，用心感受着那些词汇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我们两个人的对话，就像是一场无声戏剧，每个表情、每个动作，都承载着深远的情感交流。我开始意识到，那些看似平凡的话语背后，是一番丰富多彩的人生经历和独特的心灵世界。而她的窈窕，如同一面镜子，将这一切展现得淋漓尽致。</w:t>
      </w:r>
      <w:r>
        <w:rPr>
          <w:sz w:val="32"/>
          <w:szCs w:val="32"/>
        </w:rPr>
        <w:t>&lt;/p&gt;&lt;p&gt;&lt;img src="/static-img/HEXT0dcivWKtid-ryc7KoQ.jpg"&gt;&lt;/p&gt;&lt;p&gt;</w:t>
      </w:r>
      <w:r>
        <w:rPr>
          <w:sz w:val="32"/>
          <w:szCs w:val="32"/>
        </w:rPr>
        <w:t>在那个下午，我学会了什么？我学到了如何用眼睛说话，用微笑点头，用肢体语言传递情感，也学会了欣赏生活中的小事，以及尊重他人的独特之处。当你有机会看到“窈窕如她”时，请记得，这不仅仅是形容外貌上的优雅，更是一种内心修养与风范。</w:t>
      </w:r>
      <w:r>
        <w:rPr>
          <w:sz w:val="32"/>
          <w:szCs w:val="32"/>
        </w:rPr>
        <w:t>&lt;/p&gt;&lt;p&gt;&lt;a href = "/doc/427858-</w:t>
      </w:r>
      <w:r>
        <w:rPr>
          <w:sz w:val="32"/>
          <w:szCs w:val="32"/>
        </w:rPr>
        <w:t>窈窕如她我遇见的那份不可思议的优雅</w:t>
      </w:r>
      <w:r>
        <w:rPr>
          <w:sz w:val="32"/>
          <w:szCs w:val="32"/>
        </w:rPr>
        <w:t>.doc" rel="alternate" download="427858-</w:t>
      </w:r>
      <w:r>
        <w:rPr>
          <w:sz w:val="32"/>
          <w:szCs w:val="32"/>
        </w:rPr>
        <w:t>窈窕如她我遇见的那份不可思议的优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