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独处时的隐私探索大声与小声之间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独自一人时，我们常常会面临一个微妙而又复杂的问题——声音的使用。这个问题似乎简单，却蕴含着深层次的人性和社会文化意义。在某些情况下，比如观看视频，人们可能会因为害怕打扰到他人而低声点播，而在其他时候，他们可能会觉得没有任何顾忌地提高音量，让影片中的每一帧都清晰可见。</w:t>
      </w:r>
      <w:r>
        <w:rPr>
          <w:sz w:val="32"/>
          <w:szCs w:val="32"/>
        </w:rPr>
        <w:t>&lt;/p&gt;&lt;p&gt;&lt;img src="/static-img/v0rcsQjZm_SNY07k5UKz1kv7fSHAFSDaA7PTWVXWURnDF8-3jf-1e_EXHHmsOvbb.png"&gt;&lt;/p&gt;&lt;p&gt;</w:t>
      </w:r>
      <w:r>
        <w:rPr>
          <w:sz w:val="32"/>
          <w:szCs w:val="32"/>
        </w:rPr>
        <w:t>首先，我们要考虑的是个人习惯。当一个人长时间处于孤立无援的状态，他或她的行为模式往往会发生变化。这包括了对声音的控制。大多数人出于对周围环境不确定性的担忧，尤其是在家里没人的时候，他们倾向于保持安静，以防万一有突发事件需要他们迅速回应。因此，即使是看干湿视频，也会尽量用小声进行，这样做既能享受自己的时间，又能保证自己随时准备好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隐私的问题。在现代社会，人们对于自己的隐私越来越敏感。如果一个人在家里观看不适合他人听见内容，如成人电影或者暴露镜头较多的节目，那么自然就更倾向于把音量调得更小，确保别人无法听到，以维护自己的名誉和生活秘密。此外，对有些内容感到羞耻或不好意思分享给旁人的观众，更是如此。</w:t>
      </w:r>
      <w:r>
        <w:rPr>
          <w:sz w:val="32"/>
          <w:szCs w:val="32"/>
        </w:rPr>
        <w:t>&lt;/p&gt;&lt;p&gt;&lt;img src="/static-img/6udNV5pGPEN3FTvNTya-lUv7fSHAFSDaA7PTWVXWURm9GQpqmTIQxvV6PnxH6efD4DXk_wKTFfrlLsKJuUOZP4GX1yRVs72hoZdVg19zgog.png"&gt;&lt;/p&gt;&lt;p&gt;</w:t>
      </w:r>
      <w:r>
        <w:rPr>
          <w:sz w:val="32"/>
          <w:szCs w:val="32"/>
        </w:rPr>
        <w:t>再者，还有技术因素需要考虑。随着智能音箱等设备普及，不同的声音水平可以通过软件调整，从而达到最佳效果。而且，如果居住的地方接收噪音比较大的邻居声音，那么为了避免噪音污染，更高的声音也许并不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为了享受过程本身。大部分电视机、电脑和手机都配备了扬声器，它们能够为我们提供沉浸式体验。如果我们只用耳机听，那么即便是低语也足够满足我们的需求。但如果我们决定大口吃虹鱼（即开大灯），那么背景音乐、导演特意设计的一些动态效果，都将失去它们原本应该有的震撼力度，因此，大部分情况下人们都会根据情境调整声音大小以获得最佳视听体验。</w:t>
      </w:r>
      <w:r>
        <w:rPr>
          <w:sz w:val="32"/>
          <w:szCs w:val="32"/>
        </w:rPr>
        <w:t>&lt;/p&gt;&lt;p&gt;&lt;img src="/static-img/3VTCT5XmpacsOYk2hXQMOUv7fSHAFSDaA7PTWVXWURm9GQpqmTIQxvV6PnxH6efD4DXk_wKTFfrlLsKJuUOZP4GX1yRVs72hoZdVg19zgog.png"&gt;&lt;/p&gt;&lt;p&gt;</w:t>
      </w:r>
      <w:r>
        <w:rPr>
          <w:sz w:val="32"/>
          <w:szCs w:val="32"/>
        </w:rPr>
        <w:t>最后，在一些特殊场景下，大喊“大点声干湿视频”也许是一种表达释放的情绪方式。比如，当一个人刚经历了一段压抑或紧张的情况后，他可能希望通过提高声音来宣泄内心的情绪，并且这种行为也是一种反抗现实压力的方式。不过，这样的情形并不常见，而且通常伴随着一定的心理成本，因为它违背了通常遵守的小口令规则，但同时也是一种有效处理心理负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环境中，当家里没人叫大点声干湿视频，我们所面临的是一个涉及个人习惯、隐私保护、技术适配以及情感释放等多方面因素的问题。在不同的场合，有不同的解决方案，最终目标都是找到平衡，使得个人的活动既不会影响他人的生活，又能最大化地满足自己需求和喜好。</w:t>
      </w:r>
      <w:r>
        <w:rPr>
          <w:sz w:val="32"/>
          <w:szCs w:val="32"/>
        </w:rPr>
        <w:t>&lt;/p&gt;&lt;p&gt;&lt;img src="/static-img/nATgIDlyUPiHfEg-7_Fwb0v7fSHAFSDaA7PTWVXWURm9GQpqmTIQxvV6PnxH6efD4DXk_wKTFfrlLsKJuUOZP4GX1yRVs72hoZdVg19zgog.png"&gt;&lt;/p&gt;&lt;p&gt;&lt;a href = "/doc/427841-</w:t>
      </w:r>
      <w:r>
        <w:rPr>
          <w:sz w:val="32"/>
          <w:szCs w:val="32"/>
        </w:rPr>
        <w:t>家庭独处时的隐私探索大声与小声之间的选择</w:t>
      </w:r>
      <w:r>
        <w:rPr>
          <w:sz w:val="32"/>
          <w:szCs w:val="32"/>
        </w:rPr>
        <w:t>.doc" rel="alternate" download="427841-</w:t>
      </w:r>
      <w:r>
        <w:rPr>
          <w:sz w:val="32"/>
          <w:szCs w:val="32"/>
        </w:rPr>
        <w:t>家庭独处时的隐私探索大声与小声之间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