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的湖中之旅再次踏上悠扬的帆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宁静的湖泊上，淑荣再次踏上了她心爱的帆船。阳光透过树梢洒落在水面，泛起层层涟漪。她想起了第一次的经历，那时，她是年轻而无畏，现在回头看，她发现自己已经不一样了。</w:t>
      </w:r>
      <w:r>
        <w:rPr>
          <w:sz w:val="32"/>
          <w:szCs w:val="32"/>
        </w:rPr>
        <w:t>&lt;/p&gt;&lt;p&gt;&lt;img src="/static-img/-9UmnpDo9jhOjYARhYVc_cVEzfji2uwTAoE2UTjTTyxwI-jmB6g6cBwuGVCkNpbi.jpg"&gt;&lt;/p&gt;&lt;p&gt;</w:t>
      </w:r>
      <w:r>
        <w:rPr>
          <w:sz w:val="32"/>
          <w:szCs w:val="32"/>
        </w:rPr>
        <w:t>重逢与怀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淑荣站在船边，一阵熟悉的风吹拂着她的脸颊，她仿佛听到了远处小舟划水的声音。她的眼眸中闪烁着既激动又忧郁的情绪。这一次，她不是单纯追求冒险，而是带着成长和沉淀，再次踏上这段旅程。</w:t>
      </w:r>
      <w:r>
        <w:rPr>
          <w:sz w:val="32"/>
          <w:szCs w:val="32"/>
        </w:rPr>
        <w:t>&lt;/p&gt;&lt;p&gt;&lt;img src="/static-img/KAj6I3DqmyyEbMaNxouKR8VEzfji2uwTAoE2UTjTTyxcIy0vhQCQQvOzd-pvcEOEfLflA77-u7-0AV7u95IXBYGX1yRVs72hoZdVg19zgog.jpg"&gt;&lt;/p&gt;&lt;p&gt;</w:t>
      </w:r>
      <w:r>
        <w:rPr>
          <w:sz w:val="32"/>
          <w:szCs w:val="32"/>
        </w:rPr>
        <w:t>再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声清脆的号角响起，帆船缓缓离岸，在湖中的中央漂浮起来。淑荣坐在甲板上，看着周围的一切都变得模糊起来，只剩下大自然最本质的声音——波浪拍打、鸟儿鸣叫，以及微弱但坚定的心跳声。她深吸了一口气，让自己回到那个自由无羁的人生阶段。</w:t>
      </w:r>
      <w:r>
        <w:rPr>
          <w:sz w:val="32"/>
          <w:szCs w:val="32"/>
        </w:rPr>
        <w:t>&lt;/p&gt;&lt;p&gt;&lt;img src="/static-img/r1nK4rfIeWdD3KhK2105I8VEzfji2uwTAoE2UTjTTyxcIy0vhQCQQvOzd-pvcEOEfLflA77-u7-0AV7u95IXBYGX1yRVs72hoZdVg19zgog.jpg"&gt;&lt;/p&gt;&lt;p&gt;</w:t>
      </w:r>
      <w:r>
        <w:rPr>
          <w:sz w:val="32"/>
          <w:szCs w:val="32"/>
        </w:rPr>
        <w:t>途中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淑荣遇到了许多行家里手，他们对这个湖泊有着深厚的情感和丰富的知识。在他们的话语中，她找到了一个个故事，每一个故事都是关于勇敢、智慧和爱情之间精妙纠葛的小宇宙。她开始理解到，这些人并非只关注目的地，而是更在意的是过程中的每一个瞬间，每一次触碰大自然之美。</w:t>
      </w:r>
      <w:r>
        <w:rPr>
          <w:sz w:val="32"/>
          <w:szCs w:val="32"/>
        </w:rPr>
        <w:t>&lt;/p&gt;&lt;p&gt;&lt;img src="/static-img/OcMooh-wcgE8Bz8qPOfF0MVEzfji2uwTAoE2UTjTTyxcIy0vhQCQQvOzd-pvcEOEfLflA77-u7-0AV7u95IXBYGX1yRVs72hoZdVg19zgog.jpg"&gt;&lt;/p&gt;&lt;p&gt;</w:t>
      </w:r>
      <w:r>
        <w:rPr>
          <w:sz w:val="32"/>
          <w:szCs w:val="32"/>
        </w:rPr>
        <w:t>内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当火堆燃烧得更加旺盛的时候，人们开始分享彼此生活中的点滴。一盏盏灯笼如同星辰一般散布开来，它们照亮了每个人内心深处隐藏的秘密与梦想。在这些温馨而真诚的话语中，淑荣发现自己也被唤醒了，不仅是对过去记忆的追寻，更是在不断变化的人生道路上的自我探索。</w:t>
      </w:r>
      <w:r>
        <w:rPr>
          <w:sz w:val="32"/>
          <w:szCs w:val="32"/>
        </w:rPr>
        <w:t>&lt;/p&gt;&lt;p&gt;&lt;img src="/static-img/u2pEuv7mPxnaOa9pVYkipcVEzfji2uwTAoE2UTjTTyxcIy0vhQCQQvOzd-pvcEOEfLflA77-u7-0AV7u95IXBYGX1yRVs72hoZdVg19zgog.jpg"&gt;&lt;/p&gt;&lt;p&gt;</w:t>
      </w:r>
      <w:r>
        <w:rPr>
          <w:sz w:val="32"/>
          <w:szCs w:val="32"/>
        </w:rPr>
        <w:t>抵达与归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二天清晨，当太阳升至顶点时，帆船停靠于湖中心的一个小岛。那是一个充满神秘色彩的地方，有古老的大树，有迷人的野花，还有传说中的灵鹤飞翔。但对于现在的淑荣来说，最重要的是这里给予她思考未来的事情：将来的目标是什么？如何才能让自己的生活更加丰富多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走向新的征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小岛上启程返回，对于 淑荣来说意味着结束了一段旅程，但同时也是开始另一段新旅程。虽然身后还有许多未知等待探索，但她知道，无论前方路途如何崎岖，都不会忘记这次旅行所带来的教训和收获。在未来的人生轨迹上，无疑会因为这一趟“二次上船开到湖中间去”的经历而更加坚定方向，从容应对挑战。</w:t>
      </w:r>
      <w:r>
        <w:rPr>
          <w:sz w:val="32"/>
          <w:szCs w:val="32"/>
        </w:rPr>
        <w:t>&lt;/p&gt;&lt;p&gt;&lt;a href = "/doc/427748-</w:t>
      </w:r>
      <w:r>
        <w:rPr>
          <w:sz w:val="32"/>
          <w:szCs w:val="32"/>
        </w:rPr>
        <w:t>淑荣的湖中之旅再次踏上悠扬的帆船</w:t>
      </w:r>
      <w:r>
        <w:rPr>
          <w:sz w:val="32"/>
          <w:szCs w:val="32"/>
        </w:rPr>
        <w:t>.doc" rel="alternate" download="427748-</w:t>
      </w:r>
      <w:r>
        <w:rPr>
          <w:sz w:val="32"/>
          <w:szCs w:val="32"/>
        </w:rPr>
        <w:t>淑荣的湖中之旅再次踏上悠扬的帆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