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时尚潮流男孩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fKAIHp9NpEhhJWDtyWLPJrHrqIvVWrbFbB70za5aqas7OkeWPcmLbvVlde9t70bb.jpg"&gt;&lt;/p&gt;&lt;p&gt;</w:t>
      </w:r>
      <w:r>
        <w:rPr>
          <w:sz w:val="32"/>
          <w:szCs w:val="32"/>
        </w:rPr>
        <w:t>在这个喧嚣都市里，一个年轻人的身影渐渐显现，他的名字响彻每个角落——李明。人们称他为“凤凰男”，因为他就像一只从灰烬中复苏的凤凰，在人生的逆境中屡次崛起。他不仅拥有着惊人的商业头脑，更有着独特的审美风格和无穷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&lt;img src="/static-img/REqmciRH7NRDvAiKygD_BrHrqIvVWrbFbB70za5aqaucAd0MuOzTyzys_5pHhn7R73Pp0SHhXSmgemdqMOWAu1bBpCDg9wSCxAHaqogqK4exrgu7T3pUu1Ob8X-WzeIW.jpg"&gt;&lt;/p&gt;&lt;p&gt;</w:t>
      </w:r>
      <w:r>
        <w:rPr>
          <w:sz w:val="32"/>
          <w:szCs w:val="32"/>
        </w:rPr>
        <w:t>李明曾经是一个普通的小白领，但一次偶然的机会，让他接触到了高端时尚行业。那个时候，他对品牌、设计、甚至是消费者心理都充满了好奇和探索的心态。在不断学习和实践中，他逐渐形成了自己的独特风格，而这一切都源自于他的狂上加狂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</w:t>
      </w:r>
      <w:r>
        <w:rPr>
          <w:sz w:val="32"/>
          <w:szCs w:val="32"/>
        </w:rPr>
        <w:t>&lt;/p&gt;&lt;p&gt;&lt;img src="/static-img/PAs4se1gVcTxp37-DRC_7LHrqIvVWrbFbB70za5aqaucAd0MuOzTyzys_5pHhn7R73Pp0SHhXSmgemdqMOWAu1bBpCDg9wSCxAHaqogqK4exrgu7T3pUu1Ob8X-WzeIW.jpg"&gt;&lt;/p&gt;&lt;p&gt;</w:t>
      </w:r>
      <w:r>
        <w:rPr>
          <w:sz w:val="32"/>
          <w:szCs w:val="32"/>
        </w:rPr>
        <w:t>现在，李明已经成为了时尚界的一颗璀璨星辰。他拥有自己的品牌，不断推出令人瞩目的系列产品，每一件作品都是对传统与现代结合的精妙尝试。而他的个人生活也同样引人注目，从豪华别墅到私人飞机，再到国际旅行，每一步都展现出了他的成功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</w:t>
      </w:r>
      <w:r>
        <w:rPr>
          <w:sz w:val="32"/>
          <w:szCs w:val="32"/>
        </w:rPr>
        <w:t>&lt;/p&gt;&lt;p&gt;&lt;img src="/static-img/RA5gQ7eZx3pxoBfy1y48RbHrqIvVWrbFbB70za5aqaucAd0MuOzTyzys_5pHhn7R73Pp0SHhXSmgemdqMOWAu1bBpCDg9wSCxAHaqogqK4exrgu7T3pUu1Ob8X-WzeIW.jpg"&gt;&lt;/p&gt;&lt;p&gt;</w:t>
      </w:r>
      <w:r>
        <w:rPr>
          <w:sz w:val="32"/>
          <w:szCs w:val="32"/>
        </w:rPr>
        <w:t>在这个过程中，李明结交了一群志同道合的人，他们不仅是他的合作伙伴，也是最好的朋友。他们一起分享彼此的喜怒哀乐，对彼此保持着忠诚与支持。这份友情，就像是那火山爆发后涌出的熔岩，为他们共同创造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挑战</w:t>
      </w:r>
      <w:r>
        <w:rPr>
          <w:sz w:val="32"/>
          <w:szCs w:val="32"/>
        </w:rPr>
        <w:t>&lt;/p&gt;&lt;p&gt;&lt;img src="/static-img/pLnsMNVM7Ct8coxh34o777HrqIvVWrbFbB70za5aqaucAd0MuOzTyzys_5pHhn7R73Pp0SHhXSmgemdqMOWAu1bBpCDg9wSCxAHaqogqK4exrgu7T3pUu1Ob8X-WzeIW.jpg"&gt;&lt;/p&gt;&lt;p&gt;</w:t>
      </w:r>
      <w:r>
        <w:rPr>
          <w:sz w:val="32"/>
          <w:szCs w:val="32"/>
        </w:rPr>
        <w:t>当然，这一切并不容易。在追求卓越的时候，有许多挑战等待着他们：竞争激烈、市场变化无常，以及对于创新思维的一种压力。但正是在这些挑战面前，李明更加坚定了信念，用“狂上加狂”的精神去迎接每一个难题，并将它们转化为成功发展中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凤凰男”这一称号变得越来越响亮，而这只是开始。一路走来，李明深刻理解到，只要心存野心并且不断进取，无论何种困难，都能被勇气所克服。在未来的日子里，我们或许会看到更多关于“凤凰男”的传奇故事，因为对于这位时尚界的大侠来说，即使达到巅峰，也不会停止向更高处飞翔。</w:t>
      </w:r>
      <w:r>
        <w:rPr>
          <w:sz w:val="32"/>
          <w:szCs w:val="32"/>
        </w:rPr>
        <w:t>&lt;/p&gt;&lt;p&gt;&lt;a href = "/doc/427665-</w:t>
      </w:r>
      <w:r>
        <w:rPr>
          <w:sz w:val="32"/>
          <w:szCs w:val="32"/>
        </w:rPr>
        <w:t>凤凰男狂上加狂时尚潮流男孩的奢华生活</w:t>
      </w:r>
      <w:r>
        <w:rPr>
          <w:sz w:val="32"/>
          <w:szCs w:val="32"/>
        </w:rPr>
        <w:t>.doc" rel="alternate" download="427665-</w:t>
      </w:r>
      <w:r>
        <w:rPr>
          <w:sz w:val="32"/>
          <w:szCs w:val="32"/>
        </w:rPr>
        <w:t>凤凰男狂上加狂时尚潮流男孩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