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动街头揭秘日本地下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街头：揭秘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才华和影响力无处不在。日本也不例外，有着自己的独特风格和强大的音乐力量。以下是一些关于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真实案例，让我们一起探索这个充满活力的艺术领域。</w:t>
      </w:r>
      <w:r>
        <w:rPr>
          <w:sz w:val="32"/>
          <w:szCs w:val="32"/>
        </w:rPr>
        <w:t>&lt;/p&gt;&lt;p&gt;&lt;img src="/static-img/9Fn0k0djmo3yQ_uuyqALeQ.png"&gt;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以来一直是日本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界的领军人物。他以其深沉的声音、精湛的词曲创作以及对社会问题的批判性视角而受到广泛认可。在他的许多视频中，如《</w:t>
      </w:r>
      <w:r>
        <w:rPr>
          <w:sz w:val="32"/>
          <w:szCs w:val="32"/>
        </w:rPr>
        <w:t>Black Jack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Hypnosis</w:t>
      </w:r>
      <w:r>
        <w:rPr>
          <w:sz w:val="32"/>
          <w:szCs w:val="32"/>
        </w:rPr>
        <w:t>》等，都展现了他作为一个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）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能忽视的是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。她虽然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的声音和风格都有很高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色彩。她的歌曲如《</w:t>
      </w:r>
      <w:r>
        <w:rPr>
          <w:sz w:val="32"/>
          <w:szCs w:val="32"/>
        </w:rPr>
        <w:t>Liar/Liar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Bloom</w:t>
      </w:r>
      <w:r>
        <w:rPr>
          <w:sz w:val="32"/>
          <w:szCs w:val="32"/>
        </w:rPr>
        <w:t>》，都融合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，在音乐视频中，她展示出了自己独特的声音魅力。</w:t>
      </w:r>
      <w:r>
        <w:rPr>
          <w:sz w:val="32"/>
          <w:szCs w:val="32"/>
        </w:rPr>
        <w:t>&lt;/p&gt;&lt;p&gt;&lt;img src="/static-img/F6gRV6nTPt0HFd0NprgvEA.jpg"&gt;&lt;/p&gt;&lt;p&gt;</w:t>
      </w:r>
      <w:r>
        <w:rPr>
          <w:sz w:val="32"/>
          <w:szCs w:val="32"/>
        </w:rPr>
        <w:t>除了上述这些大众知名的人物，还有许多其他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网络平台获得了粉丝群体，并且也取得了一定的成就，比如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EAMO</w:t>
      </w:r>
      <w:r>
        <w:rPr>
          <w:sz w:val="32"/>
          <w:szCs w:val="32"/>
        </w:rPr>
        <w:t>等人，他们在不同的视频作品中展示了他们各自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并不是简单的一个标签，而是一个充满多样性的文化现象，它不仅反映了当地音乐产业的一部分，也体现出人们对于不同形式艺术表达的追求与欣赏。在这个过程中，无论是主流还是地下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通过自己的努力打造属于自己的音域，为整个社区带来新的能量。</w:t>
      </w:r>
      <w:r>
        <w:rPr>
          <w:sz w:val="32"/>
          <w:szCs w:val="32"/>
        </w:rPr>
        <w:t>&lt;/p&gt;&lt;p&gt;&lt;img src="/static-img/O3Hg8UWm63qKAhBZ7q1gQg.png"&gt;&lt;/p&gt;&lt;p&gt;&lt;a href = "/doc/42764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动街头揭秘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2764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动街头揭秘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