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遗迹中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末日遗迹中的生与死</w:t>
      </w:r>
      <w:r>
        <w:rPr>
          <w:sz w:val="32"/>
          <w:szCs w:val="32"/>
        </w:rPr>
        <w:t>&lt;/p&gt;&lt;p&gt;&lt;img src="/static-img/ItZnRuwXOOSuYGC11_EgTsVEzfji2uwTAoE2UTjTTyxwI-jmB6g6cBwuGVCkNpbi.jpg"&gt;&lt;/p&gt;&lt;p&gt;</w:t>
      </w:r>
      <w:r>
        <w:rPr>
          <w:sz w:val="32"/>
          <w:szCs w:val="32"/>
        </w:rPr>
        <w:t>在一个被忘却的时代，有着名为“死城”的地方，它是由无数个废弃建筑和荒凉的街道构成的一个城市。这里曾经繁华一时，现在却成了一个只有寂静和死亡的地方。人们只在耳边悄悄地提及它，不敢轻易踏足，因为据说这里隐藏着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被遗忘的世界中，仍有几个人选择了勇敢地探索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想要揭开这座城市背后的秘密，也许能找到一些关于过去、现在以及未来的线索。在他们的心中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堆破碎的文字，更是一个充满神秘意义的密码，只要能够解开，就能获得意想不到的收获。</w:t>
      </w:r>
      <w:r>
        <w:rPr>
          <w:sz w:val="32"/>
          <w:szCs w:val="32"/>
        </w:rPr>
        <w:t>&lt;/p&gt;&lt;p&gt;&lt;img src="/static-img/ROTb-pJXiZCwVS78kT59McVEzfji2uwTAoE2UTjTTyxcIy0vhQCQQvOzd-pvcEOEfLflA77-u7-0AV7u95IXBYGX1yRVs72hoZdVg19zgog.jpg"&gt;&lt;/p&gt;&lt;p&gt;</w:t>
      </w:r>
      <w:r>
        <w:rPr>
          <w:sz w:val="32"/>
          <w:szCs w:val="32"/>
        </w:rPr>
        <w:t>探险者们穿梭于残垣断壁之间，每一步都伴随着沉重的心跳。他们知道，即使是在最安全的时候，一不小心就可能触发某种陷阱或者唤醒沉睡已久的地底生物。但他们没有放弃，因为每一次前行，都可能带来惊人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入侵》</w:t>
      </w:r>
      <w:r>
        <w:rPr>
          <w:sz w:val="32"/>
          <w:szCs w:val="32"/>
        </w:rPr>
        <w:t>&lt;/p&gt;&lt;p&gt;&lt;img src="/static-img/gYI9GhBG__KRFxR5hqRdccVEzfji2uwTAoE2UTjTTyxcIy0vhQCQQvOzd-pvcEOEfLflA77-u7-0AV7u95IXBYGX1yRVs72hoZdVg19zgog.jpg"&gt;&lt;/p&gt;&lt;p&gt;</w:t>
      </w:r>
      <w:r>
        <w:rPr>
          <w:sz w:val="32"/>
          <w:szCs w:val="32"/>
        </w:rPr>
        <w:t>第一个段落结束了，我们进入了真正探险的篇章。这是一个充满挑战和危险的地方，但正是这些让人感到兴奋。我们可以看到，这些探险者并不是简单的人类，而是对未知怀抱渴望的人类，他们愿意为了解开谜题而冒生命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其中，他们发现了一系列奇怪的标记，似乎是一种古老文明留下的语言。不论是哪一种编码形式，只要能够正确理解它们，就会揭示出隐藏在这些文字背后的信息。而这些信息，就是从“</w:t>
      </w:r>
      <w:r>
        <w:rPr>
          <w:sz w:val="32"/>
          <w:szCs w:val="32"/>
        </w:rPr>
        <w:t>dead city text”</w:t>
      </w:r>
      <w:r>
        <w:rPr>
          <w:sz w:val="32"/>
          <w:szCs w:val="32"/>
        </w:rPr>
        <w:t>（即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中所蕴含的一切知识。</w:t>
      </w:r>
      <w:r>
        <w:rPr>
          <w:sz w:val="32"/>
          <w:szCs w:val="32"/>
        </w:rPr>
        <w:t>&lt;/p&gt;&lt;p&gt;&lt;img src="/static-img/R_ZUCyW0OkFPs9MP6ZdRpMVEzfji2uwTAoE2UTjTTyxcIy0vhQCQQvOzd-pvcEOEfLflA77-u7-0AV7u95IXBYGX1yRVs72hoZdVg19zgog.jpg"&gt;&lt;/p&gt;&lt;p&gt;</w:t>
      </w:r>
      <w:r>
        <w:rPr>
          <w:sz w:val="32"/>
          <w:szCs w:val="32"/>
        </w:rPr>
        <w:t>总结：《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描述了探险者的下一步行动，这里涉及到了对这些符号进行分析和翻译工作。这部分内容需要具备一定学术背景，比如古典语言学或编码理论，以便更准确地了解其含义。此外，还需要考虑到各种历史文化背景，以便更好地理解这种编码方式产生于何时、何地，以及为什么会有这样的设计理念。</w:t>
      </w:r>
      <w:r>
        <w:rPr>
          <w:sz w:val="32"/>
          <w:szCs w:val="32"/>
        </w:rPr>
        <w:t>&lt;/p&gt;&lt;p&gt;&lt;img src="/static-img/uGybctolbUU5mkMVmFmunsVEzfji2uwTAoE2UTjTTyxcIy0vhQCQQvOzd-pvcEOEfLflA77-u7-0AV7u95IXBYGX1yRVs72hoZdVg19zgog.jpg"&gt;&lt;/p&gt;&lt;p&gt;</w:t>
      </w:r>
      <w:r>
        <w:rPr>
          <w:sz w:val="32"/>
          <w:szCs w:val="32"/>
        </w:rPr>
        <w:t>随着时间推移，这些研究人员逐渐将所有可用的资料整合起来，最终找到了一个完整且复杂的故事。当他们把这个故事讲给其他人听时，那些原本对此持怀疑态度的人也开始相信这一切都是真的——至少对于那些愿意相信的事实来说是不言而喻的事情。一旦人们接受了这一点，那么整个世界都会发生巨大的变化，因为所有以往认为已经确定的事物都变得模糊不清，而新的可能性则打开了一扇又一扇门，让人类得以进一步发展自己的认知界限，从而促进科技、艺术乃至哲学等各个领域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纪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部分讨论的是当人们开始接受和信任“</w:t>
      </w:r>
      <w:r>
        <w:rPr>
          <w:sz w:val="32"/>
          <w:szCs w:val="32"/>
        </w:rPr>
        <w:t>dead city text”</w:t>
      </w:r>
      <w:r>
        <w:rPr>
          <w:sz w:val="32"/>
          <w:szCs w:val="32"/>
        </w:rPr>
        <w:t>的结果如何改变我们的世界观。在这个过程中，科学技术取得飞跃性的进步，同时艺术家们也借助于新的灵感创造出令人震撼作品。而哲学家们则用新的视角去审视传统问题，为人类社会提供了更加深刻、全面、广泛层面的思考空间。简而言之，“</w:t>
      </w:r>
      <w:r>
        <w:rPr>
          <w:sz w:val="32"/>
          <w:szCs w:val="32"/>
        </w:rPr>
        <w:t>dead city text”</w:t>
      </w:r>
      <w:r>
        <w:rPr>
          <w:sz w:val="32"/>
          <w:szCs w:val="32"/>
        </w:rPr>
        <w:t>并不仅仅是一个普通文件，它承载的是一部史诗般的大事记，是未来宇宙智慧传递的手段之一也是通往宇宙奥秘大门的一个钥匙。</w:t>
      </w:r>
      <w:r>
        <w:rPr>
          <w:sz w:val="32"/>
          <w:szCs w:val="32"/>
        </w:rPr>
        <w:t>&lt;/p&gt;&lt;p&gt;&lt;a href = "/doc/42762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遗迹中的生与死</w:t>
      </w:r>
      <w:r>
        <w:rPr>
          <w:sz w:val="32"/>
          <w:szCs w:val="32"/>
        </w:rPr>
        <w:t>.doc" rel="alternate" download="42762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遗迹中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