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尝你森林</w:t>
      </w:r>
      <w:r>
        <w:rPr>
          <w:sz w:val="32"/>
          <w:szCs w:val="32"/>
        </w:rPr>
        <w:t>&lt;/p&gt;&lt;p&gt;&lt;img src="/static-img/WiaYpAVGmR6CU2P8NZDcSbHrqIvVWrbFbB70za5aqas7OkeWPcmLbvVlde9t70bb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自然之中，森林就像一位沉默的女神，静静地守护着她的秘密。它是大自然最原始、最强大的力量的体现，也是人类探索未知世界的一扇窗口。迈开腿，让我们一起踏上这段旅程，看看森林深处隐藏着什么。</w:t>
      </w:r>
      <w:r>
        <w:rPr>
          <w:sz w:val="32"/>
          <w:szCs w:val="32"/>
        </w:rPr>
        <w:t>&lt;/p&gt;&lt;p&gt;&lt;img src="/static-img/QFl15OpA5RJJuMGcNSGYW7HrqIvVWrbFbB70za5aqaucAd0MuOzTyzys_5pHhn7R73Pp0SHhXSmgemdqMOWAu1bBpCDg9wSCxAHaqogqK4exrgu7T3pUu1Ob8X-WzeIW.jpg"&gt;&lt;/p&gt;&lt;p&gt;</w:t>
      </w:r>
      <w:r>
        <w:rPr>
          <w:sz w:val="32"/>
          <w:szCs w:val="32"/>
        </w:rPr>
        <w:t>怎么进入这个神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体验到森林的魅力，我们必须从外围的小径开始我们的探险。在这里，每一步都像是对未知世界的一种致敬，每一次呼吸都是对大自然的一种感激。小路蜿蜒曲折，穿过了茂盛的小树和灌木丛，这些植物不仅提供给我们遮蔽，还为我们的旅途增添了一丝迷幻色彩。</w:t>
      </w:r>
      <w:r>
        <w:rPr>
          <w:sz w:val="32"/>
          <w:szCs w:val="32"/>
        </w:rPr>
        <w:t>&lt;/p&gt;&lt;p&gt;&lt;img src="/static-img/Iwe9yNlfGbt2yUK03WmkbLHrqIvVWrbFbB70za5aqaucAd0MuOzTyzys_5pHhn7R73Pp0SHhXSmgemdqMOWAu1bBpCDg9wSCxAHaqogqK4exrgu7T3pUu1Ob8X-WzeIW.jpg"&gt;&lt;/p&gt;&lt;p&gt;</w:t>
      </w:r>
      <w:r>
        <w:rPr>
          <w:sz w:val="32"/>
          <w:szCs w:val="32"/>
        </w:rPr>
        <w:t>这里有哪些奇妙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深入进去，小径渐渐消失在眼前，只剩下泥土和枯叶的声音。这时候，我们可能会遇到一些动物，它们正如同这些古老的大树一样，是这一片土地上的居民。如果运气好的话，或许还能看到一些稀有的鸟类或小型哺乳动物，它们以一种优雅而又敏捷的姿态，在树梢间跳跃。</w:t>
      </w:r>
      <w:r>
        <w:rPr>
          <w:sz w:val="32"/>
          <w:szCs w:val="32"/>
        </w:rPr>
        <w:t>&lt;/p&gt;&lt;p&gt;&lt;img src="/static-img/ELxFeipHJ7i9BbFxESV3nrHrqIvVWrbFbB70za5aqaucAd0MuOzTyzys_5pHhn7R73Pp0SHhXSmgemdqMOWAu1bBpCDg9wSCxAHaqogqK4exrgu7T3pUu1Ob8X-WzeIW.jpg"&gt;&lt;/p&gt;&lt;p&gt;</w:t>
      </w:r>
      <w:r>
        <w:rPr>
          <w:sz w:val="32"/>
          <w:szCs w:val="32"/>
        </w:rPr>
        <w:t>这个地方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得更远一点，你会发现这里有许多古老的地标，比如巨大的石头、异形状的地洞或者是覆盖了层层霜 </w:t>
      </w:r>
      <w:r>
        <w:rPr>
          <w:sz w:val="32"/>
          <w:szCs w:val="32"/>
        </w:rPr>
        <w:t xml:space="preserve">frost </w:t>
      </w:r>
      <w:r>
        <w:rPr>
          <w:sz w:val="32"/>
          <w:szCs w:val="32"/>
        </w:rPr>
        <w:t>的水晶岩石。这些建筑，不仅展示了地球几百万年的历史，也让人联想到那些早期的人类如何与这些天然奇观建立起联系。而当夕阳西下的那一刻，那些被日光照射过的地方，突然变得充满了魔力，就好像是在等待着夜晚来临时再次揭晓它们隐藏的情愫。</w:t>
      </w:r>
      <w:r>
        <w:rPr>
          <w:sz w:val="32"/>
          <w:szCs w:val="32"/>
        </w:rPr>
        <w:t>&lt;/p&gt;&lt;p&gt;&lt;img src="/static-img/zKXi7bu7PexfCUOgWbLwlrHrqIvVWrbFbB70za5aqaucAd0MuOzTyzys_5pHhn7R73Pp0SHhXSmgemdqMOWAu1bBpCDg9wSCxAHaqogqK4exrgu7T3pUu1Ob8X-WzeIW.jpg"&gt;&lt;/p&gt;&lt;p&gt;</w:t>
      </w:r>
      <w:r>
        <w:rPr>
          <w:sz w:val="32"/>
          <w:szCs w:val="32"/>
        </w:rPr>
        <w:t>我们可以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有很多事情可以做。比如说，你可以试着用手触摸那些冰凉的大树，用脚踩踏那些柔软的地面。你也可以试图捕捉住这些美景，用画笔或相机记录下来。但最重要的是，要学会倾听：听风吹过叶子发出的沙沙声，听鸟儿鸣叫，以及那个永恒且宁静的声音——地球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我站在森林边缘，回望这片曾经陌生的土地时，我明白了一个道理：每一次旅行，无论多么短暂，都能够改变一个人。我希望每个人都能找到属于自己的“森林”，并勇敢地迈出第一步，因为只有这样，你才能真正地尝试并体验到那份独特而强烈的情感，而不是只是简单地说“哦，这很美”。</w:t>
      </w:r>
      <w:r>
        <w:rPr>
          <w:sz w:val="32"/>
          <w:szCs w:val="32"/>
        </w:rPr>
        <w:t>&lt;/p&gt;&lt;p&gt;&lt;a href = "/doc/427582-</w:t>
      </w:r>
      <w:r>
        <w:rPr>
          <w:sz w:val="32"/>
          <w:szCs w:val="32"/>
        </w:rPr>
        <w:t>森林探险探索未知的自然奇迹</w:t>
      </w:r>
      <w:r>
        <w:rPr>
          <w:sz w:val="32"/>
          <w:szCs w:val="32"/>
        </w:rPr>
        <w:t>.doc" rel="alternate" download="427582-</w:t>
      </w:r>
      <w:r>
        <w:rPr>
          <w:sz w:val="32"/>
          <w:szCs w:val="32"/>
        </w:rPr>
        <w:t>森林探险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