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江南揭秘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玉蒲团”这个词汇常常与“春梦”和“艳情”相连，它代表了一种高雅的情趣和浓郁的文化内涵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作为一部文艺作品，其深邃的情感表达和丰富的人物刻画，让人们仿佛置身于一个浪漫而又不失哲理的世界。在这部作品中，“玉女心经”这一概念扮演了重要角色，它不仅是对女性心理特性的深刻探索，也是对人生哲学的一次精妙阐述。</w:t>
      </w:r>
      <w:r>
        <w:rPr>
          <w:sz w:val="32"/>
          <w:szCs w:val="32"/>
        </w:rPr>
        <w:t>&lt;/p&gt;&lt;p&gt;&lt;img src="/static-img/srmG0B-zgMICJfWULkYUcD3BemxG_f-nBg2EcckUlDXNQk3uMkGU5mWJqw-RBj02.jpg"&gt;&lt;/p&gt;&lt;p&gt;</w:t>
      </w:r>
      <w:r>
        <w:rPr>
          <w:sz w:val="32"/>
          <w:szCs w:val="32"/>
        </w:rPr>
        <w:t>玉女心经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玉女心经”的出现让我们能够从不同的角度去理解女性的心态。它蕴含着一种柔美却不失坚韧的气质，这正是中国传统文化中所推崇的女性美德。在《红楼梦》、《西游记》等古典小说中，我们也能找到类似的形象，如贾宝玉、林黛玉、花无缺等人物，他们各自展现出不同面向，但都有着共同的心灵追求——追求真爱，追求自由。</w:t>
      </w:r>
      <w:r>
        <w:rPr>
          <w:sz w:val="32"/>
          <w:szCs w:val="32"/>
        </w:rPr>
        <w:t>&lt;/p&gt;&lt;p&gt;&lt;img src="/static-img/6QENMTdcX7Gi1msMav6nXD3BemxG_f-nBg2EcckUlDVReSd2D119Cuosi0JVMaOIVR92HxZdEBKI_uUO94W94H0I0_9Pr_nQNpcVSSoG006xrgu7T3pUu1Ob8X-WzeIW.jpg"&gt;&lt;/p&gt;&lt;p&gt;</w:t>
      </w:r>
      <w:r>
        <w:rPr>
          <w:sz w:val="32"/>
          <w:szCs w:val="32"/>
        </w:rPr>
        <w:t>情感纠葛与人性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通过多个故事线条交织，展现了复杂的情感纠葛。这其中，“玉女心经”的存在为读者提供了一种观察人的内心世界的手段。例如，在剧情中的某些场景下，男主角与多位女性之间错综复杂的情感关系，以及这些关系如何影响他们的心理状态，都可以从“天地之大德，不仁以万物为刍狗”的角度来分析——即使是在最强大的力量面前也不忘基本的人性善良。</w:t>
      </w:r>
      <w:r>
        <w:rPr>
          <w:sz w:val="32"/>
          <w:szCs w:val="32"/>
        </w:rPr>
        <w:t>&lt;/p&gt;&lt;p&gt;&lt;img src="/static-img/SlCDKiT8DvKGEcDikYsy8D3BemxG_f-nBg2EcckUlDVReSd2D119Cuosi0JVMaOIVR92HxZdEBKI_uUO94W94H0I0_9Pr_nQNpcVSSoG006xrgu7T3pUu1Ob8X-WzeIW.jpg"&gt;&lt;/p&gt;&lt;p&gt;</w:t>
      </w:r>
      <w:r>
        <w:rPr>
          <w:sz w:val="32"/>
          <w:szCs w:val="32"/>
        </w:rPr>
        <w:t>人际关系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或工作中，我们每个人都会遇到各种各样的关系问题，无论是家庭成员间还是职场上的同事之间。当我们试图去理解对方的心思时，“玉女心经”就像是一盏明灯，为我们指引方向。在剧情发展过程中，每个角色都是根据自己的价值观和经验来处理彼此间的问题，而这种处理方式往往会反映出它们对于生活本质的看法。</w:t>
      </w:r>
      <w:r>
        <w:rPr>
          <w:sz w:val="32"/>
          <w:szCs w:val="32"/>
        </w:rPr>
        <w:t>&lt;/p&gt;&lt;p&gt;&lt;img src="/static-img/8hLOlc7gUsU62tCHqiEBTj3BemxG_f-nBg2EcckUlDVReSd2D119Cuosi0JVMaOIVR92HxZdEBKI_uUO94W94H0I0_9Pr_nQNpcVSSoG006xrgu7T3pUu1Ob8X-WzeIW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男性和女性的期望也在不断变化。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呈现，让人们认识到除了传统上给予她们的地位，还有更多需要被重视的地方，比如独立思考、勇敢决断等能力。这也是现代社会对于性别平权的一个呼声，即使在虚构的小说里，也体现出了对这一话题的关注。</w:t>
      </w:r>
      <w:r>
        <w:rPr>
          <w:sz w:val="32"/>
          <w:szCs w:val="32"/>
        </w:rPr>
        <w:t>&lt;/p&gt;&lt;p&gt;&lt;img src="/static-img/DJuBeaY1EdZ1x8pYwr5ylD3BemxG_f-nBg2EcckUlDVReSd2D119Cuosi0JVMaOIVR92HxZdEBKI_uUO94W94H0I0_9Pr_nQNpcVSSoG006xrgu7T3pUu1Ob8X-WzeIW.jp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成功并非偶然，它融合了古典文学元素，同时又适应了现代读者的口味。通过这样的形式创新，可以说是对原作进行了一次更新换代，使其更加符合当下的阅读习惯。此外，这样的创作手法也有助于传播中华文化，让更多人了解并欣赏我们的传统艺术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杨乃武與小白菜》、《孙悟空三打白骨精》，以及其他众多故事，全都使用了高度发达的情节安排技术，以吸引读者沉迷其中。在这样的叙述背景下，“玫瑰花开满园”，但实际上却隐藏着深刻的人生道理，是不是很神奇？这正体现出了作者们巧妙运用语言表达，将抽象理论转化为了具体可触摸的事实，从而增强作品的吸引力和留存力。</w:t>
      </w:r>
      <w:r>
        <w:rPr>
          <w:sz w:val="32"/>
          <w:szCs w:val="32"/>
        </w:rPr>
        <w:t>&lt;/p&gt;&lt;p&gt;&lt;a href = "/doc/427496-</w:t>
      </w:r>
      <w:r>
        <w:rPr>
          <w:sz w:val="32"/>
          <w:szCs w:val="32"/>
        </w:rPr>
        <w:t>翩跹江南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rel="alternate" download="427496-</w:t>
      </w:r>
      <w:r>
        <w:rPr>
          <w:sz w:val="32"/>
          <w:szCs w:val="32"/>
        </w:rPr>
        <w:t>翩跹江南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