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我最好的时光浪漫情感的美好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我的永恒时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瞬间，我们能够感受到时间的流逝仿佛停止了，它们就像静止的画面，永远镌刻在我们的记忆中。爱你是我最好的时光，这句话不仅仅是一句简单的话语，它承载着深深的情感，是对过去美好回忆的怀念，也是对未来无限可能的憧憬。</w:t>
      </w:r>
      <w:r>
        <w:rPr>
          <w:sz w:val="32"/>
          <w:szCs w:val="32"/>
        </w:rPr>
        <w:t>&lt;/p&gt;&lt;p&gt;&lt;img src="/static-img/RdNMM03L4J8nBaX1UmlBFg.jpeg"&gt;&lt;/p&gt;&lt;p&gt;</w:t>
      </w:r>
      <w:r>
        <w:rPr>
          <w:sz w:val="32"/>
          <w:szCs w:val="32"/>
        </w:rPr>
        <w:t>是什么让这段时光如此珍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相遇，每一次告白，每一次共同度过的日夜，都让这段关系更加牢固。这份感情，就像一株树木，在风雨之后更加坚韧，更有力量。我们或许无法预见未来，但只要心中的那份爱仍然存在，那么即使是在最艰难的时候，也能找到前行的勇气。</w:t>
      </w:r>
      <w:r>
        <w:rPr>
          <w:sz w:val="32"/>
          <w:szCs w:val="32"/>
        </w:rPr>
        <w:t>&lt;/p&gt;&lt;p&gt;&lt;img src="/static-img/uYHTfubEqrnxnpbgbf-2mQ.jpeg"&gt;&lt;/p&gt;&lt;p&gt;</w:t>
      </w:r>
      <w:r>
        <w:rPr>
          <w:sz w:val="32"/>
          <w:szCs w:val="32"/>
        </w:rPr>
        <w:t>爱情是一场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是旅行者在异国他乡，寻找那些独特而不可复制的地方一样，我们也在生活中寻找那个特别的人。当我们终于找到，并且决定一起踏上旅程，那种激动和期待简直无法言喻。因为，无论何时，只要想起那个人，我们的心里总会有一个温暖的小角落，那就是“爱你是我最好的时光”。</w:t>
      </w:r>
      <w:r>
        <w:rPr>
          <w:sz w:val="32"/>
          <w:szCs w:val="32"/>
        </w:rPr>
        <w:t>&lt;/p&gt;&lt;p&gt;&lt;img src="/static-img/ZVLjGYn38tQseW7okhTkyA.jpeg"&gt;&lt;/p&gt;&lt;p&gt;</w:t>
      </w:r>
      <w:r>
        <w:rPr>
          <w:sz w:val="32"/>
          <w:szCs w:val="32"/>
        </w:rPr>
        <w:t>时间不会倒流，但记忆可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转眼之间，一年又一年过去了。但愿那些曾经甜蜜、激动、悲伤甚至是平淡的一幕，都能被我们的记忆所保存，让它们成为我们成长路上的指南针。在任何时候，当我们感到迷茫或是不确定的时候，只需翻开心灵的地图，即便时间已然流失，我们依旧能够重新回到那个属于我们的世界。</w:t>
      </w:r>
      <w:r>
        <w:rPr>
          <w:sz w:val="32"/>
          <w:szCs w:val="32"/>
        </w:rPr>
        <w:t>&lt;/p&gt;&lt;p&gt;&lt;img src="/static-img/xWlAgsdFVrybvtbli6_G2A.jpeg"&gt;&lt;/p&gt;&lt;p&gt;</w:t>
      </w:r>
      <w:r>
        <w:rPr>
          <w:sz w:val="32"/>
          <w:szCs w:val="32"/>
        </w:rPr>
        <w:t>你的笑容照亮我人生的每一个角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容，是人类间交流情感的一种方式。它可以带来快乐，也可以缓解压力。而当笑容来自于你，我觉得整个世界都变成了色彩斑斓的一个绘画。我渴望看到你的笑脸，因为知道那种美妙至极的情绪将再次涌现，而这一切，都源自于“爱你是我最好的时光”。</w:t>
      </w:r>
      <w:r>
        <w:rPr>
          <w:sz w:val="32"/>
          <w:szCs w:val="32"/>
        </w:rPr>
        <w:t>&lt;/p&gt;&lt;p&gt;&lt;img src="/static-img/RlbOqRtVET-6nRS6Xicjjg.jpg"&gt;&lt;/p&gt;&lt;p&gt;</w:t>
      </w:r>
      <w:r>
        <w:rPr>
          <w:sz w:val="32"/>
          <w:szCs w:val="32"/>
        </w:rPr>
        <w:t>在未来的日子里，我还会继续追逐梦想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充满了未知与挑战，但是正如同探险家勇敢地迈出脚步一样，我也会带着对未来的无限憧憬，不断前进。我相信，无论未来如何变化，“爱你是我最好的时光”这句话，将始终伴随我左右，成为我走过每一步道路上的灯塔。</w:t>
      </w:r>
      <w:r>
        <w:rPr>
          <w:sz w:val="32"/>
          <w:szCs w:val="32"/>
        </w:rPr>
        <w:t>&lt;/p&gt;&lt;p&gt;&lt;a href = "/doc/427244-</w:t>
      </w:r>
      <w:r>
        <w:rPr>
          <w:sz w:val="32"/>
          <w:szCs w:val="32"/>
        </w:rPr>
        <w:t>爱你是我最好的时光浪漫情感的美好回忆</w:t>
      </w:r>
      <w:r>
        <w:rPr>
          <w:sz w:val="32"/>
          <w:szCs w:val="32"/>
        </w:rPr>
        <w:t>.doc" rel="alternate" download="427244-</w:t>
      </w:r>
      <w:r>
        <w:rPr>
          <w:sz w:val="32"/>
          <w:szCs w:val="32"/>
        </w:rPr>
        <w:t>爱你是我最好的时光浪漫情感的美好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