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个性化人际互动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喜欢几个人日一人我？</w:t>
      </w:r>
      <w:r>
        <w:rPr>
          <w:sz w:val="32"/>
          <w:szCs w:val="32"/>
        </w:rPr>
        <w:t>&lt;/p&gt;&lt;p&gt;&lt;img src="/static-img/_W9PBnn34Wmrxdy4sFfVsejOc9AYtRXq3oJsRtWNFjS6DtpDC-1smVbRLWZkQTYz.jpg"&gt;&lt;/p&gt;&lt;p&gt;</w:t>
      </w:r>
      <w:r>
        <w:rPr>
          <w:sz w:val="32"/>
          <w:szCs w:val="32"/>
        </w:rPr>
        <w:t>在这个快节奏的世界里，人际交往变得越来越复杂。我们常常在忙碌和压力中寻找逃避，而“人日”则成为了我们放松心情、恢复活力的方式之一。我喜欢几个人日一人我，因为这不仅能够让我远离喧嚣，还能让我的内心得到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理解“几个人日一人我”？</w:t>
      </w:r>
      <w:r>
        <w:rPr>
          <w:sz w:val="32"/>
          <w:szCs w:val="32"/>
        </w:rPr>
        <w:t>&lt;/p&gt;&lt;p&gt;&lt;img src="/static-img/PeimOrfuc6QAKdcqZZEFL-jOc9AYtRXq3oJsRtWNFjTE7JI7H8YnvLPhFY2FttQTl6OuJ0f6wMDbJFngwLprdj8jEjXnEcUB0vGpZ01xiSzLxphIBMi90VwlXbUJb3XQcQZwQ7dSHpTOOhkMuqkNpow8kpScVSC2-zxOH6BCIR0xMwJnadPZgwBRPmsKc7EngZfXJFWzvaGhl1WDX3OCiA.jpg"&gt;&lt;/p&gt;&lt;p&gt;</w:t>
      </w:r>
      <w:r>
        <w:rPr>
          <w:sz w:val="32"/>
          <w:szCs w:val="32"/>
        </w:rPr>
        <w:t>对于很多人来说，“几个人日一人我”可能会被误解为一个自私或是孤独的行为。但实际上，这是一种对自己有价值的人际互动方式。在这个过程中，我并不追求与众多人的社交，而是希望找到那些真正能与之产生共鸣的人，与他们共享美好的时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日”的意义何在？</w:t>
      </w:r>
      <w:r>
        <w:rPr>
          <w:sz w:val="32"/>
          <w:szCs w:val="32"/>
        </w:rPr>
        <w:t>&lt;/p&gt;&lt;p&gt;&lt;img src="/static-img/4rk84O-2DHFJQit-ptCpA-jOc9AYtRXq3oJsRtWNFjTE7JI7H8YnvLPhFY2FttQTl6OuJ0f6wMDbJFngwLprdj8jEjXnEcUB0vGpZ01xiSzLxphIBMi90VwlXbUJb3XQcQZwQ7dSHpTOOhkMuqkNpow8kpScVSC2-zxOH6BCIR0xMwJnadPZgwBRPmsKc7EngZfXJFWzvaGhl1WDX3OCiA.jpg"&gt;&lt;/p&gt;&lt;p&gt;</w:t>
      </w:r>
      <w:r>
        <w:rPr>
          <w:sz w:val="32"/>
          <w:szCs w:val="32"/>
        </w:rPr>
        <w:t>每一次的“人日”，都是对自己的认可，也是对他人的尊重。它告诉周围的人，你值得拥有这样的时间，即使是在忙碌的时候也要停下来给予自己一些安静和思考。我喜欢这样的生活方式，它让我保持了独立，同时也不失感恩他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我的“几个人日”</w:t>
      </w:r>
      <w:r>
        <w:rPr>
          <w:sz w:val="32"/>
          <w:szCs w:val="32"/>
        </w:rPr>
        <w:t>&lt;/p&gt;&lt;p&gt;&lt;img src="/static-img/YWUCGaS1ydVZYJfM9HPfOejOc9AYtRXq3oJsRtWNFjTE7JI7H8YnvLPhFY2FttQTl6OuJ0f6wMDbJFngwLprdj8jEjXnEcUB0vGpZ01xiSzLxphIBMi90VwlXbUJb3XQcQZwQ7dSHpTOOhkMuqkNpow8kpScVSC2-zxOH6BCIR0xMwJnadPZgwBRPmsKc7EngZfXJFWzvaGhl1WDX3OCiA.jpg"&gt;&lt;/p&gt;&lt;p&gt;</w:t>
      </w:r>
      <w:r>
        <w:rPr>
          <w:sz w:val="32"/>
          <w:szCs w:val="32"/>
        </w:rPr>
        <w:t>安排好自己的时间，是实现“我喜欢几個人日一个人我”的关键。在繁忙的工作间隙，我会尽量抽出一段时间，无论是在早晨还是傍晚，去做些平时难以进行的事情，比如散步、阅读或者只是坐在公园里观察人们。这段时间属于只有自己知道的秘密空间，让我的内心得到宁静和更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几个人的支持”</w:t>
      </w:r>
      <w:r>
        <w:rPr>
          <w:sz w:val="32"/>
          <w:szCs w:val="32"/>
        </w:rPr>
        <w:t>&lt;/p&gt;&lt;p&gt;&lt;img src="/static-img/nHHPh0clRb_1vOL6QoO3ZujOc9AYtRXq3oJsRtWNFjTE7JI7H8YnvLPhFY2FttQTl6OuJ0f6wMDbJFngwLprdj8jEjXnEcUB0vGpZ01xiSzLxphIBMi90VwlXbUJb3XQcQZwQ7dSHpTOOhkMuqkNpow8kpScVSC2-zxOH6BCIR0xMwJnadPZgwBRPmsKc7EngZfXJFWzvaGhl1WDX3OCiA.jpg"&gt;&lt;/p&gt;&lt;p&gt;</w:t>
      </w:r>
      <w:r>
        <w:rPr>
          <w:sz w:val="32"/>
          <w:szCs w:val="32"/>
        </w:rPr>
        <w:t>虽然说到的是一个人，但事实上，这个过程中的几个重要人物至关重要。它们包括家人朋友，他们是我生命中不可或缺的一部分；同事伙伴，他们共同构建了工作上的团队精神；以及偶尔遇到的新朋友，他们带来了新的视角和可能性。当这些关系因彼此之间的情感纽带而连接起来，就形成了一张强大的网络，为我的生活增添了无限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几个人的支持”成了“我喜欢几個人日一个人我”的核心所在。这不是一个简单地选择单独度过一天，而是一个深刻体验，涉及到了内心世界、社会关系以及生存状态的一次探索。我相信，只有这样，我才能更好地了解并珍惜身边每一个宝贵的人，以及他们赋予我的每一次精彩瞬间。</w:t>
      </w:r>
      <w:r>
        <w:rPr>
          <w:sz w:val="32"/>
          <w:szCs w:val="32"/>
        </w:rPr>
        <w:t>&lt;/p&gt;&lt;p&gt;&lt;a href = "/doc/427177-</w:t>
      </w:r>
      <w:r>
        <w:rPr>
          <w:sz w:val="32"/>
          <w:szCs w:val="32"/>
        </w:rPr>
        <w:t>我喜欢几个人日一人我个性化人际互动的乐趣</w:t>
      </w:r>
      <w:r>
        <w:rPr>
          <w:sz w:val="32"/>
          <w:szCs w:val="32"/>
        </w:rPr>
        <w:t>.doc" rel="alternate" download="427177-</w:t>
      </w:r>
      <w:r>
        <w:rPr>
          <w:sz w:val="32"/>
          <w:szCs w:val="32"/>
        </w:rPr>
        <w:t>我喜欢几个人日一人我个性化人际互动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