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我和小伙伴们的五折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伙伴们的五折电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还在上初中的时候，金银瓶影院每逢周末都会有特别优惠。他们会把一部分座位定价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</w:t>
      </w:r>
      <w:r>
        <w:rPr>
          <w:sz w:val="32"/>
          <w:szCs w:val="32"/>
        </w:rPr>
        <w:t>5</w:t>
      </w:r>
      <w:r>
        <w:rPr>
          <w:sz w:val="32"/>
          <w:szCs w:val="32"/>
        </w:rPr>
        <w:t>角，这个消息一出，我们就像星星一样围着影院转，不停地问：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是什么时候开始的？”</w:t>
      </w:r>
      <w:r>
        <w:rPr>
          <w:sz w:val="32"/>
          <w:szCs w:val="32"/>
        </w:rPr>
        <w:t>&lt;/p&gt;&lt;p&gt;&lt;img src="/static-img/Sj9aSqlIDBiZzaAflwpLUA.jpg"&gt;&lt;/p&gt;&lt;p&gt;</w:t>
      </w:r>
      <w:r>
        <w:rPr>
          <w:sz w:val="32"/>
          <w:szCs w:val="32"/>
        </w:rPr>
        <w:t>终于有一天，放学后我们赶到了影院门口，只见那里排起了长队。我们心跳加速，每个人都紧张兮兮地等待着那个开映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幕布拉开，我们的心情一下子变得轻松起来。那是《超级英雄联盟》的预告片，让人激动不已。虽然价格只需要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</w:t>
      </w:r>
      <w:r>
        <w:rPr>
          <w:sz w:val="32"/>
          <w:szCs w:val="32"/>
        </w:rPr>
        <w:t>5</w:t>
      </w:r>
      <w:r>
        <w:rPr>
          <w:sz w:val="32"/>
          <w:szCs w:val="32"/>
        </w:rPr>
        <w:t>角，但观影氛围却丝毫不逊于那些昂贵的商场影厅。</w:t>
      </w:r>
      <w:r>
        <w:rPr>
          <w:sz w:val="32"/>
          <w:szCs w:val="32"/>
        </w:rPr>
        <w:t>&lt;/p&gt;&lt;p&gt;&lt;img src="/static-img/NTpc1DMNwzcNHzUruDrxDQ.jpg"&gt;&lt;/p&gt;&lt;p&gt;</w:t>
      </w:r>
      <w:r>
        <w:rPr>
          <w:sz w:val="32"/>
          <w:szCs w:val="32"/>
        </w:rPr>
        <w:t>电影结束后，我们兴奋地讨论起来，对未来可能出现的新版本也充满期待。在那个夏天，我和我的小伙伴们经历了一个难忘的电影之旅，那种简单快乐的时光至今仍然让我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想起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，心里总是涌现出一种温暖。我知道，无论生活多么忙碌，偶尔给自己一点时间去感受那些微不足道的小确幸，也许能够带来意想不到的情感共鸣。而对于那些想要重复这段经历的人来说，只需耐心等待下一次“金银瓶”的盛宴即可。这就是我们的故事，一部关于友情、梦想以及价格合理观影体验的小型纪实片。</w:t>
      </w:r>
      <w:r>
        <w:rPr>
          <w:sz w:val="32"/>
          <w:szCs w:val="32"/>
        </w:rPr>
        <w:t>&lt;/p&gt;&lt;p&gt;&lt;img src="/static-img/B_8M7Q58t4bTTannEHb3Sg.jpg"&gt;&lt;/p&gt;&lt;p&gt;&lt;a href = "/doc/427170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我和小伙伴们的五折电影之旅</w:t>
      </w:r>
      <w:r>
        <w:rPr>
          <w:sz w:val="32"/>
          <w:szCs w:val="32"/>
        </w:rPr>
        <w:t>.doc" rel="alternate" download="427170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我和小伙伴们的五折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