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诸葛亮的智谋蜀汉丞相的战略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诸葛亮是如何炼就智谋之冠？</w:t>
      </w:r>
      <w:r>
        <w:rPr>
          <w:sz w:val="32"/>
          <w:szCs w:val="32"/>
        </w:rPr>
        <w:t>&lt;/p&gt;&lt;p&gt;&lt;img src="/static-img/5jCN-a9BUODlKYf7zOcM8kv7fSHAFSDaA7PTWVXWURnDF8-3jf-1e_EXHHmsOvbb.jpg"&gt;&lt;/p&gt;&lt;p&gt;</w:t>
      </w:r>
      <w:r>
        <w:rPr>
          <w:sz w:val="32"/>
          <w:szCs w:val="32"/>
        </w:rPr>
        <w:t>三国演义，这部被后世誉为中国古典文学瑰宝的史诗巨著，深刻反映了东汉末年到西晋初期这段动荡时代的政治、经济、文化生活。作为一部经典作品，它不仅仅是一场关于忠诚与背叛、勇猛与智慧之间斗争的戏剧性展开，更是一本关于策略运用和智慧成就的实用手册。在其中，诸葛亮这一形象，如同闪耀着智光芒的北斗星，不断地引领我们去探索什么是真正的大智大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能成为曹操的心腹？</w:t>
      </w:r>
      <w:r>
        <w:rPr>
          <w:sz w:val="32"/>
          <w:szCs w:val="32"/>
        </w:rPr>
        <w:t>&lt;/p&gt;&lt;p&gt;&lt;img src="/static-img/6h_Yv05vnPREToZQKEQvdEv7fSHAFSDaA7PTWVXWURm9GQpqmTIQxvV6PnxH6efD4DXk_wKTFfrlLsKJuUOZP4GX1yRVs72hoZdVg19zgog.jpg"&gt;&lt;/p&gt;&lt;p&gt;</w:t>
      </w:r>
      <w:r>
        <w:rPr>
          <w:sz w:val="32"/>
          <w:szCs w:val="32"/>
        </w:rPr>
        <w:t>在曹操手下任职期间，诸葛亮以其超群绝伦的才华和卓越的情商迅速崭露头角。他能够洞察人心，对人有着敏锐而准确的情报能力。例如，他曾预言曹操会攻打乌巢，并提出建议，让曹军夜袭成功。这也正是在他的影响下，曹操作出了一系列连胜战役，使得魏国逐渐强盛起来。在此过程中，他巧妙地利用自己的才能，为自己赢得了一个重要的地位，同时也为自己积累了丰富的人际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是如何帮助刘备建立蜀汉王朝？</w:t>
      </w:r>
      <w:r>
        <w:rPr>
          <w:sz w:val="32"/>
          <w:szCs w:val="32"/>
        </w:rPr>
        <w:t>&lt;/p&gt;&lt;p&gt;&lt;img src="/static-img/2hwdJgx7gO_WsbR-zVxrRkv7fSHAFSDaA7PTWVXWURm9GQpqmTIQxvV6PnxH6efD4DXk_wKTFfrlLsKJuUOZP4GX1yRVs72hoZdVg19zgog.jpg"&gt;&lt;/p&gt;&lt;p&gt;</w:t>
      </w:r>
      <w:r>
        <w:rPr>
          <w:sz w:val="32"/>
          <w:szCs w:val="32"/>
        </w:rPr>
        <w:t>随着时间推移，当刘备面临困境时，诸葛亮再次展示了他的高超策略。他主导了隆中对，从而促成了刘备回到南阳，与关羽联手，最终取得江夏之战中的胜利。此外，在赤壁之战前夕，他提出了“火攻”计划，与孙权合作，将吴军大败于曹操，无疑这是对整个三国时期产生深远影响的一次重大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建构蜀汉政权中的作用有哪些？</w:t>
      </w:r>
      <w:r>
        <w:rPr>
          <w:sz w:val="32"/>
          <w:szCs w:val="32"/>
        </w:rPr>
        <w:t>&lt;/p&gt;&lt;p&gt;&lt;img src="/static-img/9EyAF6gbKwKi1u_2EH3ipkv7fSHAFSDaA7PTWVXWURm9GQpqmTIQxvV6PnxH6efD4DXk_wKTFfrlLsKJuUOZP4GX1yRVs72hoZdVg19zgog.jpg"&gt;&lt;/p&gt;&lt;p&gt;</w:t>
      </w:r>
      <w:r>
        <w:rPr>
          <w:sz w:val="32"/>
          <w:szCs w:val="32"/>
        </w:rPr>
        <w:t>在蜀汉建立后的早期阶段，由于资源有限和周围环境复杂等因素，诸葛亮承担起重振国家机器的大任。他实施了一系列改革措施，比如减轻人民负担、整顿官僚体系等，以此来增强国家治理能力并稳定民心。而且，在面对不断威胁的情况下，他依然保持冷静，不断调整防御策略，以免出现意外事件导致国家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处理内部矛盾并维护团结统一？</w:t>
      </w:r>
      <w:r>
        <w:rPr>
          <w:sz w:val="32"/>
          <w:szCs w:val="32"/>
        </w:rPr>
        <w:t>&lt;/p&gt;&lt;p&gt;&lt;img src="/static-img/IG9KE9xMb5ywSJ7oY7nIlUv7fSHAFSDaA7PTWVXWURm9GQpqmTIQxvV6PnxH6efD4DXk_wKTFfrlLsKJuUOZP4GX1yRVs72hoZdVg19zgog.jpg"&gt;&lt;/p&gt;&lt;p&gt;</w:t>
      </w:r>
      <w:r>
        <w:rPr>
          <w:sz w:val="32"/>
          <w:szCs w:val="32"/>
        </w:rPr>
        <w:t>尽管蜀汉政权成立后，其内部并不缺乏矛盾和挑战，但通过严明法纪、公正施政以及充分发挥各方面人才潜力来解决问题。比如，在孔明遇上庞统之前，因为两人性格迥异，一度存在一定程度上的隔阂，但最终经过孔明细致入微的手腕，以及两人的共同努力，他们相互尊重对方，从而形成了一种默契合作关系，有力的支持住皇帝，并为国家带来了持续发展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留给我们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描述，我们可以看出诸葛亮不仅是一个伟大的政治家，更是一个杰出的思想家和学者。他的一生所展现出的坚韧不拔精神、卓越领导能力以及对于个人修养至关重要性的认识，都值得我们现代人学习借鉴。特别是在快速变化世界里，我们或许可以从三国演义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汲取一些启示，用以应对未来可能遇到的各种挑战。在这个信息爆炸时代，只要你愿意，你就能找到答案，就像《三国演义》一样，那里蕴藏着无数宝贵的人生哲理。</w:t>
      </w:r>
      <w:r>
        <w:rPr>
          <w:sz w:val="32"/>
          <w:szCs w:val="32"/>
        </w:rPr>
        <w:t>&lt;/p&gt;&lt;p&gt;&lt;a href = "/doc/427065-</w:t>
      </w:r>
      <w:r>
        <w:rPr>
          <w:sz w:val="32"/>
          <w:szCs w:val="32"/>
        </w:rPr>
        <w:t>三国演义中诸葛亮的智谋蜀汉丞相的战略规划</w:t>
      </w:r>
      <w:r>
        <w:rPr>
          <w:sz w:val="32"/>
          <w:szCs w:val="32"/>
        </w:rPr>
        <w:t>.doc" rel="alternate" download="427065-</w:t>
      </w:r>
      <w:r>
        <w:rPr>
          <w:sz w:val="32"/>
          <w:szCs w:val="32"/>
        </w:rPr>
        <w:t>三国演义中诸葛亮的智谋蜀汉丞相的战略规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