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美丽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关注脚步？</w:t>
      </w:r>
      <w:r>
        <w:rPr>
          <w:sz w:val="32"/>
          <w:szCs w:val="32"/>
        </w:rPr>
        <w:t>&lt;/p&gt;&lt;p&gt;&lt;img src="/static-img/w09tJcqOUbADj9dmIo18Fw.jpg"&gt;&lt;/p&gt;&lt;p&gt;</w:t>
      </w:r>
      <w:r>
        <w:rPr>
          <w:sz w:val="32"/>
          <w:szCs w:val="32"/>
        </w:rPr>
        <w:t>在我们的日常生活中，我们经常会注意到身边人的穿着、发型、甚至是他们的笑容。但有时候，忽略了一个显而易见却又极其重要的部分——脚步。它不仅仅是一个身体的一部分，更是表达一个人个性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步背后的文化意义</w:t>
      </w:r>
      <w:r>
        <w:rPr>
          <w:sz w:val="32"/>
          <w:szCs w:val="32"/>
        </w:rPr>
        <w:t>&lt;/p&gt;&lt;p&gt;&lt;img src="/static-img/S4c0oZMpQnK4NIky3e5hEw.jpg"&gt;&lt;/p&gt;&lt;p&gt;</w:t>
      </w:r>
      <w:r>
        <w:rPr>
          <w:sz w:val="32"/>
          <w:szCs w:val="32"/>
        </w:rPr>
        <w:t>不同文化对于脚步都有着独特的理解和评价。在一些传统文化中，人们认为脚底上的三条线代表了天地人三界，而每一步都是对宇宙秩序的一种致敬。而在现代社会中，快节奏和高效率成为了一种新的标准，因此快速且稳定的走路被看作是一种成功表现。然而，这也让我们忽视了另一种更为深层次的人文关怀，那就是尊重和欣赏人体自然的行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lt;/p&gt;&lt;p&gt;&lt;img src="/static-img/vtVIaw77vVKm9eSS4L4TMA.jpg"&gt;&lt;/p&gt;&lt;p&gt;</w:t>
      </w:r>
      <w:r>
        <w:rPr>
          <w:sz w:val="32"/>
          <w:szCs w:val="32"/>
        </w:rPr>
        <w:t>当你迈开腿，让我看看你的那里，我能看到的是你对世界的态度。你是否轻盈自如，每一步都充满信心？还是沉重拖沓，每一次落地都仿佛承载着整个世界？这种小小的动作，却能够瞬间揭示出一个人内心深处最真实的情感。它可能是在追逐梦想，也可能是在逃避现实；它可能是在寻求自由，也可能是在束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雅地迈出每一步？</w:t>
      </w:r>
      <w:r>
        <w:rPr>
          <w:sz w:val="32"/>
          <w:szCs w:val="32"/>
        </w:rPr>
        <w:t>&lt;/p&gt;&lt;p&gt;&lt;img src="/static-img/fceDSkoWn7oQoIClraOweg.jpg"&gt;&lt;/p&gt;&lt;p&gt;</w:t>
      </w:r>
      <w:r>
        <w:rPr>
          <w:sz w:val="32"/>
          <w:szCs w:val="32"/>
        </w:rPr>
        <w:t>优雅并不只是外表上的装饰，它更是内心与外形完美结合的一个结果。当我们学会如何优雅地迈出每一步时，我们不再只是一副机械式移动的人，而变成了活生生的存在。这需要时间去练习，从平衡感上提升自己的灵活性，再加上一定程度的心理调整，让每一次踏下地面的动作都充满力量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之所以难以复制</w:t>
      </w:r>
      <w:r>
        <w:rPr>
          <w:sz w:val="32"/>
          <w:szCs w:val="32"/>
        </w:rPr>
        <w:t>&lt;/p&gt;&lt;p&gt;&lt;img src="/static-img/ZXeGc0LKWKT4NWqb5gvMwA.jpg"&gt;&lt;/p&gt;&lt;p&gt;</w:t>
      </w:r>
      <w:r>
        <w:rPr>
          <w:sz w:val="32"/>
          <w:szCs w:val="32"/>
        </w:rPr>
        <w:t>虽然学习如何优雅地行走似乎很简单，但实际上这并不是一件容易的事情。因为这个过程涉及到了肌肉记忆的大量更新，同时还需要心理状态的一系列调整。而且，不同的人骨骼结构不同，所以适合于某些人的姿势，对其他人来说则可能显得有些勉强或是不自然。这也是为什么很多专家建议，在开始之前，最好先找一个专业教练来指导，以免造成不必要的伤害或者长期形成不良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成为自己生命中的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怎样，当你终于学会了如何用你的双腿编织出属于自己的舞蹈时，你将成为自己生命中的导演。你可以选择跳过那些不会带给你任何积累价值的地板，每一步都会精确到位，因为它们都是通往未来不可预测旅程的一部分。而当别人问起“迈开腿让我看看你的那里”，他们就会看到的是一个充满自信、热情而又透露出坚韧意志力的新个人。</w:t>
      </w:r>
      <w:r>
        <w:rPr>
          <w:sz w:val="32"/>
          <w:szCs w:val="32"/>
        </w:rPr>
        <w:t>&lt;/p&gt;&lt;p&gt;&lt;a href = "/doc/426987-</w:t>
      </w:r>
      <w:r>
        <w:rPr>
          <w:sz w:val="32"/>
          <w:szCs w:val="32"/>
        </w:rPr>
        <w:t>迈开腿让我看看你的那里美丽的脚步</w:t>
      </w:r>
      <w:r>
        <w:rPr>
          <w:sz w:val="32"/>
          <w:szCs w:val="32"/>
        </w:rPr>
        <w:t>.doc" rel="alternate" download="426987-</w:t>
      </w:r>
      <w:r>
        <w:rPr>
          <w:sz w:val="32"/>
          <w:szCs w:val="32"/>
        </w:rPr>
        <w:t>迈开腿让我看看你的那里美丽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