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咱们再来个打哈欠疗法试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每当我说起淑蓉的痒感，这不仅仅是指身体上那阵阵微妙的刺激，而是一种更深层次的情绪反应。就像那天下午，我坐在公园的一条长椅上，看着淑蓉在前面玩耍，她突然回头对我笑，那笑容中透露出一种无忧无虑，让人忍不住想去拥抱她。</w:t>
      </w:r>
      <w:r>
        <w:rPr>
          <w:sz w:val="32"/>
          <w:szCs w:val="32"/>
        </w:rPr>
        <w:t>&lt;/p&gt;&lt;p&gt;&lt;img src="/static-img/vJh_M7nyB0XkvdftVVZi0vMo5HjXO9iVVrMmFuy4GJnvVGO-3fTNfVXPh95GqoiA.jpeg"&gt;&lt;/p&gt;&lt;p&gt;</w:t>
      </w:r>
      <w:r>
        <w:rPr>
          <w:sz w:val="32"/>
          <w:szCs w:val="32"/>
        </w:rPr>
        <w:t>但就在这时，一阵风吹过，我的背后开始不自觉地抽动。我本能地想要挠挠，但手却停在空中，因为我清楚地记得，当年小的时候，我们家有一个传言：每当感觉到特别的痒感，就是命运要给你带来什么惊喜或挑战。这话听起来有些超自然，但它却让我保持了一份好奇心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学会了如何与这种情绪共舞。当淑蓉又痒了，我不会立即去抓她，而是会告诉她，这可能是一个新的开始，一个需要我们一起探索和理解的事情。我会带着一丝微笑，陪伴她走过这个过程，无论结果如何，都希望能够让她的心灵得到满足。</w:t>
      </w:r>
      <w:r>
        <w:rPr>
          <w:sz w:val="32"/>
          <w:szCs w:val="32"/>
        </w:rPr>
        <w:t>&lt;/p&gt;&lt;p&gt;&lt;img src="/static-img/rCYoZdc1wJL5wxuy-9nSb_Mo5HjXO9iVVrMmFuy4GJn99-Fn3Rxa-ulvtwR0tXrn8yjkeNc72JVWsyYW7LgYmSVzcmKToqfh4uBxHwK0kSzns4r3G57YRgk-sS3qNc_Q.jpeg"&gt;&lt;/p&gt;&lt;p&gt;</w:t>
      </w:r>
      <w:r>
        <w:rPr>
          <w:sz w:val="32"/>
          <w:szCs w:val="32"/>
        </w:rPr>
        <w:t>所以，当你的孩子或者身边的人，又开始表现出那种不可抗拒的“要挠”的欲望时，不妨尝试一下我们的“打哈欠”疗法。把他们放在宽敞舒适的地方，让他们放松下来，然后用一种轻松幽默的声音，说：“看吧，你现在已经没有那么痒了，是不是觉得一切都没那么重要？”这样做可能会帮助他们意识到，有时候最好的解答就是耐心等待，用自己的方式找到解决问题的方法。而对于那些似乎无法避免的问题，也许真正的问题并不在于它们自身，而是在于我们如何选择应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一个小小的心灵游戏，它所能解决的问题并不复杂。但如果生活中的大事也能通过这样的简单方法得到解决，那真是太好了。毕竟，在那个春日午后的阳光下，即使是最细微的情绪波动，也可以变成一场美丽而温馨的小冒险。在这场冒险中，每一次深呼吸，每一次笑声，都像是释放了一缕尘埃，让我们的世界变得更加清晰、明亮。</w:t>
      </w:r>
      <w:r>
        <w:rPr>
          <w:sz w:val="32"/>
          <w:szCs w:val="32"/>
        </w:rPr>
        <w:t>&lt;/p&gt;&lt;p&gt;&lt;img src="/static-img/aaFSrIc9fOYk6DdXGzFpmvMo5HjXO9iVVrMmFuy4GJn99-Fn3Rxa-ulvtwR0tXrn8yjkeNc72JVWsyYW7LgYmSVzcmKToqfh4uBxHwK0kSzns4r3G57YRgk-sS3qNc_Q.jpeg"&gt;&lt;/p&gt;&lt;p&gt;&lt;a href = "/doc/426933-</w:t>
      </w:r>
      <w:r>
        <w:rPr>
          <w:sz w:val="32"/>
          <w:szCs w:val="32"/>
        </w:rPr>
        <w:t>淑蓉又痒了咱们再来个打哈欠疗法试试</w:t>
      </w:r>
      <w:r>
        <w:rPr>
          <w:sz w:val="32"/>
          <w:szCs w:val="32"/>
        </w:rPr>
        <w:t>.doc" rel="alternate" download="426933-</w:t>
      </w:r>
      <w:r>
        <w:rPr>
          <w:sz w:val="32"/>
          <w:szCs w:val="32"/>
        </w:rPr>
        <w:t>淑蓉又痒了咱们再来个打哈欠疗法试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