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魅皇邪帝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被称为“魅皇邪帝”的神秘人物，他是一位拥有无尽魅力的权力者，同时也是历史上最具争议的统治者之一。他的故事充满了传奇色彩和深邃的哲理，让后人津津乐道。</w:t>
      </w:r>
      <w:r>
        <w:rPr>
          <w:sz w:val="32"/>
          <w:szCs w:val="32"/>
        </w:rPr>
        <w:t>&lt;/p&gt;&lt;p&gt;&lt;img src="/static-img/Z_71cHpwVHLI_1uhbgSZIEH_EyXwI5vJvwxTbPXOUXT7VFBlbDDMQI7aWBvH-Z1p.jpg"&gt;&lt;/p&gt;&lt;p&gt;</w:t>
      </w:r>
      <w:r>
        <w:rPr>
          <w:sz w:val="32"/>
          <w:szCs w:val="32"/>
        </w:rPr>
        <w:t>魅力与权力：魅皇邪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名叫李青云的人，他出生于一个普通家庭，但他天生就有着非凡的魅力。他能够轻易地让人信服，使人们对他产生无比的情感依赖。随着时间的推移，李青云逐渐建立起自己的势力，并通过巧妙的手段获取了更多资源，最终成为了一国之主，被尊称为“魅皇”。</w:t>
      </w:r>
      <w:r>
        <w:rPr>
          <w:sz w:val="32"/>
          <w:szCs w:val="32"/>
        </w:rPr>
        <w:t>&lt;/p&gt;&lt;p&gt;&lt;img src="/static-img/jMn6ESuyT3cZS5kWk2i9z0H_EyXwI5vJvwxTbPXOUXR9CNP_T6_50DaXFUkqBtNOseuoi9VatsVsHvTNrlqpq1bBpCDg9wSCxAHaqogqK4exrgu7T3pUu1Ob8X-WzeIW.jpg"&gt;&lt;/p&gt;&lt;p&gt;</w:t>
      </w:r>
      <w:r>
        <w:rPr>
          <w:sz w:val="32"/>
          <w:szCs w:val="32"/>
        </w:rPr>
        <w:t>然而，李青云并不是一个公正且温柔的人，他掌握绝对权威后，却变得越来越残酷无情。他开始使用一切手段来巩固自己的地位，无论是通过政治斗争还是暗杀反对派，一切都可以为了维护自己至高无上的地位而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与孤独：魅皇邪帝背后的故事</w:t>
      </w:r>
      <w:r>
        <w:rPr>
          <w:sz w:val="32"/>
          <w:szCs w:val="32"/>
        </w:rPr>
        <w:t>&lt;/p&gt;&lt;p&gt;&lt;img src="/static-img/ISKBwS3jvLRsJTGfhlnwyUH_EyXwI5vJvwxTbPXOUXR9CNP_T6_50DaXFUkqBtNOseuoi9VatsVsHvTNrlqpq1bBpCDg9wSCxAHaqogqK4exrgu7T3pUu1Ob8X-WzeIW.jpg"&gt;&lt;/p&gt;&lt;p&gt;</w:t>
      </w:r>
      <w:r>
        <w:rPr>
          <w:sz w:val="32"/>
          <w:szCs w:val="32"/>
        </w:rPr>
        <w:t>尽管外表光鲜亮丽，但内心却隐藏着深重的心魔。在权力的面前，即使是像李青云这样具有极强自我控制能力的人，也难以抵挡诱惑。他开始沉迷于酒宴、花园和美女，这些都是他逃避现实痛苦的一种方式。但这些行为也导致了他的形象受损，不少臣子开始怀疑他的忠诚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多，李青云发现自己即将离开这个世界，但他知道自己的继承人并不适合接管这片土地，因此决定寻找真正能夺取其宝座的人。于是，他展开了一场精心策划的大棋局，从各个角落选出最聪明、最有野心的人作为其继承人，然后引导他们相互斗争，最终选择那个不仅有能力也有野心能够成功掌控国家的一个人才。</w:t>
      </w:r>
      <w:r>
        <w:rPr>
          <w:sz w:val="32"/>
          <w:szCs w:val="32"/>
        </w:rPr>
        <w:t>&lt;/p&gt;&lt;p&gt;&lt;img src="/static-img/WGxNeh-FSQb0m0p9Fqytc0H_EyXwI5vJvwxTbPXOUXR9CNP_T6_50DaXFUkqBtNOseuoi9VatsVsHvTNrlqpq1bBpCDg9wSCxAHaqogqK4exrgu7T3pUu1Ob8X-WzeIW.jpg"&gt;&lt;/p&gt;&lt;p&gt;</w:t>
      </w:r>
      <w:r>
        <w:rPr>
          <w:sz w:val="32"/>
          <w:szCs w:val="32"/>
        </w:rPr>
        <w:t>历史与遗产：魅皇邪帝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魅皇邪帝”这一称号听起来很吸引人，但它所代表的是一种复杂而危险的情感管理艺术。这是一个关于如何利用别人的弱点，以及如何在政治舞台上游刃有余但又不失自我身份的一个典型案例。同时，它也提醒我们，对于权力的渴望必须谨慎，因为它可能会导致个人道德沦丧，最终失去所有珍贵的事物——包括生命本身。</w:t>
      </w:r>
      <w:r>
        <w:rPr>
          <w:sz w:val="32"/>
          <w:szCs w:val="32"/>
        </w:rPr>
        <w:t>&lt;/p&gt;&lt;p&gt;&lt;img src="/static-img/mxjGlOvRUak2UIP488mMAUH_EyXwI5vJvwxTbPXOUXR9CNP_T6_50DaXFUkqBtNOseuoi9VatsVsHvTNrlqpq1bBpCDg9wSCxAHaqogqK4exrgu7T3pUu1Ob8X-WzeIW.jpg"&gt;&lt;/p&gt;&lt;p&gt;</w:t>
      </w:r>
      <w:r>
        <w:rPr>
          <w:sz w:val="32"/>
          <w:szCs w:val="32"/>
        </w:rPr>
        <w:t>《穿越时空的魅皇邪帝：逆袭之路》</w:t>
      </w:r>
      <w:r>
        <w:rPr>
          <w:sz w:val="32"/>
          <w:szCs w:val="32"/>
        </w:rPr>
        <w:t>&lt;/p&gt;&lt;p&gt;&lt;a href = "/doc/426671-</w:t>
      </w:r>
      <w:r>
        <w:rPr>
          <w:sz w:val="32"/>
          <w:szCs w:val="32"/>
        </w:rPr>
        <w:t>穿越时空的魅皇邪帝逆袭之路</w:t>
      </w:r>
      <w:r>
        <w:rPr>
          <w:sz w:val="32"/>
          <w:szCs w:val="32"/>
        </w:rPr>
        <w:t>.doc" rel="alternate" download="426671-</w:t>
      </w:r>
      <w:r>
        <w:rPr>
          <w:sz w:val="32"/>
          <w:szCs w:val="32"/>
        </w:rPr>
        <w:t>穿越时空的魅皇邪帝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