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灵域之谜穿越虚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逝中，人类总是渴望超越现实的界限，追寻那些隐藏在传说中的神秘领域。在这个充满幻想与冒险的小镇，每个人的心中都藏着一个梦想——进入名为“灵域”的奇异世界。据说那里不仅有古老而强大的魔法，还有未知生物和令人惊叹的自然景观。然而，这个地方并非凡人所能轻易触及，它似乎被一层厚重的迷雾笼罩。</w:t>
      </w:r>
      <w:r>
        <w:rPr>
          <w:sz w:val="32"/>
          <w:szCs w:val="32"/>
        </w:rPr>
        <w:t>&lt;/p&gt;&lt;p&gt;&lt;img src="/static-img/BqmwHhTDYeoxqxXDucsymz3BemxG_f-nBg2EcckUlDXNQk3uMkGU5mWJqw-RBj02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群好奇心旺盛的人们决定深入研究关于“灵域”的资料，他们发现了一个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文件。这份文件包含了许多关于这片土地的地理位置、气候条件以及可能存在于其中的一些生物信息。这些数据让他们对这个神秘的地方有了一定的了解，但同时也提出了更多问题，比如为什么这种珍贵资料会被遗忘在地下仓库里，以及它背后隐藏着什么样的故事？</w:t>
      </w:r>
      <w:r>
        <w:rPr>
          <w:sz w:val="32"/>
          <w:szCs w:val="32"/>
        </w:rPr>
        <w:t>&lt;/p&gt;&lt;p&gt;&lt;img src="/static-img/Xsq2ueOg8PGUJHAgbak0pj3BemxG_f-nBg2EcckUlDVReSd2D119Cuosi0JVMaOIVR92HxZdEBKI_uUO94W94H0I0_9Pr_nQNpcVSSoG006xrgu7T3pUu1Ob8X-WzeIW.jpg"&gt;&lt;/p&gt;&lt;p&gt;</w:t>
      </w:r>
      <w:r>
        <w:rPr>
          <w:sz w:val="32"/>
          <w:szCs w:val="32"/>
        </w:rPr>
        <w:t>虚空之门：通往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内容的深入分析，他们终于找到了通往那个世界的大门——一扇被称作虚空之门的入口。这扇门看上去像是普通的一堵墙，但当你用特殊的手势触摸到特定的石头时，那墙壁就像是在呼吸一样开始闪烁，最终展现出一个直达另一个维度的小空间。</w:t>
      </w:r>
      <w:r>
        <w:rPr>
          <w:sz w:val="32"/>
          <w:szCs w:val="32"/>
        </w:rPr>
        <w:t>&lt;/p&gt;&lt;p&gt;&lt;img src="/static-img/hpLXnZeDaVYat5Xn7IvzHz3BemxG_f-nBg2EcckUlDVReSd2D119Cuosi0JVMaOIVR92HxZdEBKI_uUO94W94H0I0_9Pr_nQNpcVSSoG006xrgu7T3pUu1Ob8X-WzeIW.jpg"&gt;&lt;/p&gt;&lt;p&gt;</w:t>
      </w:r>
      <w:r>
        <w:rPr>
          <w:sz w:val="32"/>
          <w:szCs w:val="32"/>
        </w:rPr>
        <w:t>穿越虚空：挑战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他们还是决定尝试穿越那扇虚空之门。当第一位勇者踏进那扇门时，他感到自己的身体仿佛要融化掉，然后他再次清醒过来，却发现自己站在了一片完全不同的环境中。他身处一种既熟悉又陌生的氛围，那里的植物和动物都是从地球上闻所未闻。</w:t>
      </w:r>
      <w:r>
        <w:rPr>
          <w:sz w:val="32"/>
          <w:szCs w:val="32"/>
        </w:rPr>
        <w:t>&lt;/p&gt;&lt;p&gt;&lt;img src="/static-img/R9SQVLgKtqtS1SOHteOGZT3BemxG_f-nBg2EcckUlDVReSd2D119Cuosi0JVMaOIVR92HxZdEBKI_uUO94W94H0I0_9Pr_nQNpcVSSoG006xrgu7T3pUu1Ob8X-WzeIW.jpg"&gt;&lt;/p&gt;&lt;p&gt;</w:t>
      </w:r>
      <w:r>
        <w:rPr>
          <w:sz w:val="32"/>
          <w:szCs w:val="32"/>
        </w:rPr>
        <w:t>古老魔法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过程中，他们发现了许多古老而复杂的地标，其中一些看起来像是使用了某种高级魔法，而其他则更像是先进科技留下的痕迹。这使得他们不得不重新审视过去对于科技与魔法之间关系的问题，并思考是否真的是二选一，而不是相辅相成。</w:t>
      </w:r>
      <w:r>
        <w:rPr>
          <w:sz w:val="32"/>
          <w:szCs w:val="32"/>
        </w:rPr>
        <w:t>&lt;/p&gt;&lt;p&gt;&lt;img src="/static-img/Mct1lLGWKIg1QqIvYnozJj3BemxG_f-nBg2EcckUlDVReSd2D119Cuosi0JVMaOIVR92HxZdEBKI_uUO94W94H0I0_9Pr_nQNpcVSSoG006xrgu7T3pUu1Ob8X-WzeIW.jpg"&gt;&lt;/p&gt;&lt;p&gt;</w:t>
      </w:r>
      <w:r>
        <w:rPr>
          <w:sz w:val="32"/>
          <w:szCs w:val="32"/>
        </w:rPr>
        <w:t>未知生物及其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新的土地上，他们遇见了一些能够理解人类语言甚至还能进行交流的生物，这些生物拥有高度发达的情感和智力，它们生活在一种平衡发展的人类社会中，表明这里曾经有人类活动过。但它们却消失无踪，让人不得不思考这是何种原因导致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：告别或重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所有发生的事情后，对于接下来该如何行动，有人建议继续探索，以找到答案；有些则认为应该返回现实，用所学到的知识来改善我们的世界。最终，每个人根据自己的选择做出了决定，而对于那些愿意继续前行的人来说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们永恒的心跳，指引着他们前往未知领域的心路历程。而对于那些选择回到现实的人来说，它则成为了回忆中的宝贵财富，激励着他们每天都以新的姿态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缘故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段历史，更是一个连接过去、现在和将来的桥梁，是我们追求知识、冒险精神不可或缺的一部分。</w:t>
      </w:r>
      <w:r>
        <w:rPr>
          <w:sz w:val="32"/>
          <w:szCs w:val="32"/>
        </w:rPr>
        <w:t>&lt;/p&gt;&lt;p&gt;&lt;a href = "/doc/426545-</w:t>
      </w:r>
      <w:r>
        <w:rPr>
          <w:sz w:val="32"/>
          <w:szCs w:val="32"/>
        </w:rPr>
        <w:t>探秘灵域之谜穿越虚空的奇遇</w:t>
      </w:r>
      <w:r>
        <w:rPr>
          <w:sz w:val="32"/>
          <w:szCs w:val="32"/>
        </w:rPr>
        <w:t>.doc" rel="alternate" download="426545-</w:t>
      </w:r>
      <w:r>
        <w:rPr>
          <w:sz w:val="32"/>
          <w:szCs w:val="32"/>
        </w:rPr>
        <w:t>探秘灵域之谜穿越虚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