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我是如何只涂一半脸妆的一个懒人美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只涂一半脸妆的：一个懒人美妆日记</w:t>
      </w:r>
      <w:r>
        <w:rPr>
          <w:sz w:val="32"/>
          <w:szCs w:val="32"/>
        </w:rPr>
        <w:t>&lt;/p&gt;&lt;p&gt;&lt;img src="/static-img/LR_k3DFCtELLFWgZefIpi2AIwm2dDk3iU-Ba3PV16492oe0yOnl3hoQTen8X7eBt.jpg"&gt;&lt;/p&gt;&lt;p&gt;</w:t>
      </w:r>
      <w:r>
        <w:rPr>
          <w:sz w:val="32"/>
          <w:szCs w:val="32"/>
        </w:rPr>
        <w:t>在这个忙碌而又快节奏的时代，生活中充满了种种压力和挑战。有时候，即使是那些平时对美妆颇为热衷的人，也会因为时间紧迫或精疲力竭而选择采取一些省事措施。今天，我就要分享我的“半面妆”经验，这是一种既能保持自己的风范，又不必花费太多时间和精力的美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醒来，我通常都会有一段悠闲的打发时间。我喜欢在这段空余时光里慢慢地做自己心仪已久的事情，比如阅读、听音乐或者尝试一些新鲜事物。但最近，由于工作变得更加繁重，这些悠闲时光似乎越来越少了。而当我意识到自己已经连基本的日常护肤都有些疏忽的时候，便开始思考一种新的解决方案——只涂一半脸上的粉底。</w:t>
      </w:r>
      <w:r>
        <w:rPr>
          <w:sz w:val="32"/>
          <w:szCs w:val="32"/>
        </w:rPr>
        <w:t>&lt;/p&gt;&lt;p&gt;&lt;img src="/static-img/f5BwiWWOQ1LkvyAVscX1uWAIwm2dDk3iU-Ba3PV164-uIhhckhqIu6cL0g-sO1fgzpUVNbS5MFn54_SLoQr34Q.jpg"&gt;&lt;/p&gt;&lt;p&gt;</w:t>
      </w:r>
      <w:r>
        <w:rPr>
          <w:sz w:val="32"/>
          <w:szCs w:val="32"/>
        </w:rPr>
        <w:t>这种所谓“半面妆”并不是什么高级技术，而是一种简单有效的应急策略。当你需要快速提升一下外观，但又无法投入足够长时间去完善整个脸部的时候，它就是最好的选择。当然，想要实现这一点，你首先需要准备好两套化妆品，一套用于整容，一套则留作补充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起床后，我迅速打开我的化妆箱，从其中提取了一瓶色泽接近我肌肤自然颜色的基础油润霜质粉底液。在镜子前轻轻涂抹几下，就像是在画画一样，将它均匀地涂在左侧的一半脸上。这一步骤很简单，只需保证边缘清晰即可，不必过分担心细节，因为这是临时用的嘛！</w:t>
      </w:r>
      <w:r>
        <w:rPr>
          <w:sz w:val="32"/>
          <w:szCs w:val="32"/>
        </w:rPr>
        <w:t>&lt;/p&gt;&lt;p&gt;&lt;img src="/static-img/t7lf_jRecUQhBDQ0_Fwx32AIwm2dDk3iU-Ba3PV164-uIhhckhqIu6cL0g-sO1fgzpUVNbS5MFn54_SLoQr34Q.jpg"&gt;&lt;/p&gt;&lt;p&gt;</w:t>
      </w:r>
      <w:r>
        <w:rPr>
          <w:sz w:val="32"/>
          <w:szCs w:val="32"/>
        </w:rPr>
        <w:t>随后，我用另一款口红轻轻描绘出微笑线，然后再给嘴唇抹上一层薄薄的亮泽口红。我发现，即使只是这一小部分也能让整个人气焰焕发起来，让原本平淡无奇的一天瞬间变得有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方式虽然不完全符合传统意义上的美丽标准，但对于追求效率和实用性的人来说，却是一个非常好的解决方案。而且，当你遇到突如其来的约会邀请或重要会议，可以迅速调整一下剩下的那一侧，使之与第一侧相呼应，从而完成完整版全面的“双面妆”。</w:t>
      </w:r>
      <w:r>
        <w:rPr>
          <w:sz w:val="32"/>
          <w:szCs w:val="32"/>
        </w:rPr>
        <w:t>&lt;/p&gt;&lt;p&gt;&lt;img src="/static-img/rcYdjVFCe4Uy0UoKk-YqJ2AIwm2dDk3iU-Ba3PV164-uIhhckhqIu6cL0g-sO1fgzpUVNbS5MFn54_SLoQr34Q.png"&gt;&lt;/p&gt;&lt;p&gt;</w:t>
      </w:r>
      <w:r>
        <w:rPr>
          <w:sz w:val="32"/>
          <w:szCs w:val="32"/>
        </w:rPr>
        <w:t>通过这种方式，我们可以将日常生活中的某些琐碎事情转变成一种艺术形式，无论是工作还是休闲，都能以一种更加自信和放松的心态去体验每一个瞬间。如果你也是那种追求速度与效率，同时又不愿意牺牲个人的审美感的人，那么尝试一下“半面妆”，可能会成为你的新宠爱吧！</w:t>
      </w:r>
      <w:r>
        <w:rPr>
          <w:sz w:val="32"/>
          <w:szCs w:val="32"/>
        </w:rPr>
        <w:t>&lt;/p&gt;&lt;p&gt;&lt;a href = "/doc/426334-</w:t>
      </w:r>
      <w:r>
        <w:rPr>
          <w:sz w:val="32"/>
          <w:szCs w:val="32"/>
        </w:rPr>
        <w:t>半面妆我是如何只涂一半脸妆的一个懒人美妆日记</w:t>
      </w:r>
      <w:r>
        <w:rPr>
          <w:sz w:val="32"/>
          <w:szCs w:val="32"/>
        </w:rPr>
        <w:t>.doc" rel="alternate" download="426334-</w:t>
      </w:r>
      <w:r>
        <w:rPr>
          <w:sz w:val="32"/>
          <w:szCs w:val="32"/>
        </w:rPr>
        <w:t>半面妆我是如何只涂一半脸妆的一个懒人美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