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的温柔邀请一个夏夜的私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把腿抬高让我进去</w:t>
      </w:r>
      <w:r>
        <w:rPr>
          <w:sz w:val="32"/>
          <w:szCs w:val="32"/>
        </w:rPr>
        <w:t>&lt;/p&gt;&lt;p&gt;&lt;img src="/static-img/A3VX6wFtp7fzA4rdmHtD31UDLvo-gMuihEvgGx9fqVL7VFBlbDDMQI7aWBvH-Z1p.jpeg"&gt;&lt;/p&gt;&lt;p&gt;</w:t>
      </w:r>
      <w:r>
        <w:rPr>
          <w:sz w:val="32"/>
          <w:szCs w:val="32"/>
        </w:rPr>
        <w:t>在那一刻，宁荣荣的举动就像是一道穿透我心灵深处的光芒，让我意识到，这不仅仅是一句简单的话语，它背后蕴含着无数的情感纠葛和隐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的邀请</w:t>
      </w:r>
      <w:r>
        <w:rPr>
          <w:sz w:val="32"/>
          <w:szCs w:val="32"/>
        </w:rPr>
        <w:t>&lt;/p&gt;&lt;p&gt;&lt;img src="/static-img/1_3A2pgO2Pw2wK5zd94iyFUDLvo-gMuihEvgGx9fqVJ9CNP_T6_50DaXFUkqBtNOseuoi9VatsVsHvTNrlqpq1bBpCDg9wSCxAHaqogqK4exrgu7T3pUu1Ob8X-WzeIW.jpeg"&gt;&lt;/p&gt;&lt;p&gt;</w:t>
      </w:r>
      <w:r>
        <w:rPr>
          <w:sz w:val="32"/>
          <w:szCs w:val="32"/>
        </w:rPr>
        <w:t>宁荣荣把腿抬高，让我轻松地坐了下来，她的手指轻巧地拨弄着窗边的花朵，一副悠然自得其乐的样子。她的眼神中带着一种既温柔又坚定，不经意间流露出对我的依赖与信任。在那个夏夜，我仿佛看到了她内心深处那份渴望被理解与接受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里的禁忌</w:t>
      </w:r>
      <w:r>
        <w:rPr>
          <w:sz w:val="32"/>
          <w:szCs w:val="32"/>
        </w:rPr>
        <w:t>&lt;/p&gt;&lt;p&gt;&lt;img src="/static-img/pFcWpwbgR6KvqGNBTofvyVUDLvo-gMuihEvgGx9fqVJ9CNP_T6_50DaXFUkqBtNOseuoi9VatsVsHvTNrlqpq1bBpCDg9wSCxAHaqogqK4exrgu7T3pUu1Ob8X-WzeIW.jpeg"&gt;&lt;/p&gt;&lt;p&gt;</w:t>
      </w:r>
      <w:r>
        <w:rPr>
          <w:sz w:val="32"/>
          <w:szCs w:val="32"/>
        </w:rPr>
        <w:t>然而，当宁荣荣把腿抬高让我进去时，那个空间里似乎充满了未知和禁忌。我们之间可能还没有达成共识，更别提那些潜藏在心底的情感。我清楚地记得，当时我的心跳加速，身体也跟着紧张起来，因为这不仅是一个物理上的进入，更是情感上的深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&lt;img src="/static-img/sT5uZ137LtlbWDjLDcIYE1UDLvo-gMuihEvgGx9fqVJ9CNP_T6_50DaXFUkqBtNOseuoi9VatsVsHvTNrlqpq1bBpCDg9wSCxAHaqogqK4exrgu7T3pUu1Ob8X-WzeIW.jpeg"&gt;&lt;/p&gt;&lt;p&gt;</w:t>
      </w:r>
      <w:r>
        <w:rPr>
          <w:sz w:val="32"/>
          <w:szCs w:val="32"/>
        </w:rPr>
        <w:t>但是我没有退缩，因为我知道，在这个过程中，我们都在试图跨越彼此的心理障碍。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高，是一种信任，也是勇气的一种体现。她愿意为我们的关系做出这样的牺牲，而这正是我所期待且渴望看到的一切。这段经历让我们俩都明白了一个事实：真诚的人总能找到通往彼此内心世界的大门，无论多么狭窄或难以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13xVltYTf0Ed23IRPfU3qlUDLvo-gMuihEvgGx9fqVJ9CNP_T6_50DaXFUkqBtNOseuoi9VatsVsHvTNrlqpq1bBpCDg9wSCxAHaqogqK4exrgu7T3pUu1Ob8X-WzeIW.jpeg"&gt;&lt;/p&gt;&lt;p&gt;</w:t>
      </w:r>
      <w:r>
        <w:rPr>
          <w:sz w:val="32"/>
          <w:szCs w:val="32"/>
        </w:rPr>
        <w:t>随着时间推移，我逐渐适应了那个小小空间中的每一个角落，每一次呼吸都是对她的承诺，每一次细微动作都是对她的尊重。而当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再次把腿抬高的时候，我已经不再犹豫，我知道，这不是一个简单的姿势，而是她对于我们的关系最直接、最真挚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个夏夜，那个小小房间，以及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那双勇敢而温柔的手脚，都成了我们爱情旅途上宝贵的一课。那一刻，我们并不知道未来会如何，但我们确信，只要有耐心和勇气去探索，即使是在最狭窄的小空间里，也能找到属于自己的天空。在这个过程中，我们学会了如何更好地理解对方，如何更敏锐地捕捉对方的情绪，从而让我们的感情变得更加稳固和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忆起“寧榮榮把腿抬高讓我進去”的瞬间，我感到一种前所未有的安慰。我懂得，现在过去皆只为了一场精彩纷呈的人生旅程。而寧榮榮，把自己的私人空间开放给我，无疑是我人生中最珍贵的一课——关于爱、关于信任，以及关于两颗相互倾倒的心。</w:t>
      </w:r>
      <w:r>
        <w:rPr>
          <w:sz w:val="32"/>
          <w:szCs w:val="32"/>
        </w:rPr>
        <w:t>&lt;/p&gt;&lt;p&gt;&lt;a href = "/doc/426289-</w:t>
      </w:r>
      <w:r>
        <w:rPr>
          <w:sz w:val="32"/>
          <w:szCs w:val="32"/>
        </w:rPr>
        <w:t>宁荣荣的温柔邀请一个夏夜的私密空间</w:t>
      </w:r>
      <w:r>
        <w:rPr>
          <w:sz w:val="32"/>
          <w:szCs w:val="32"/>
        </w:rPr>
        <w:t>.doc" rel="alternate" download="426289-</w:t>
      </w:r>
      <w:r>
        <w:rPr>
          <w:sz w:val="32"/>
          <w:szCs w:val="32"/>
        </w:rPr>
        <w:t>宁荣荣的温柔邀请一个夏夜的私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