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如何应对处理儿子的过度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儿子的过度亲昵？</w:t>
      </w:r>
      <w:r>
        <w:rPr>
          <w:sz w:val="32"/>
          <w:szCs w:val="32"/>
        </w:rPr>
        <w:t>&lt;/p&gt;&lt;p&gt;&lt;img src="/static-img/D2ejumwHffQEetnFZzDLm0v7fSHAFSDaA7PTWVXWURnDF8-3jf-1e_EXHHmsOvbb.jpg"&gt;&lt;/p&gt;&lt;p&gt;</w:t>
      </w:r>
      <w:r>
        <w:rPr>
          <w:sz w:val="32"/>
          <w:szCs w:val="32"/>
        </w:rPr>
        <w:t>你是否曾经被孩子的爱意淹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作为母亲或父亲，我们通常是孩子最信任和依赖的人。他们会把自己的快乐、悲伤、困惑和需求都倾诉给我们。有时候，这种关爱可能会变得有点过头。比如，有些父母可能会遇到这样的情况：儿子一晚上要了我五回怎么办。这不仅是一句简单的问题，更是一种生活中的挑战。</w:t>
      </w:r>
      <w:r>
        <w:rPr>
          <w:sz w:val="32"/>
          <w:szCs w:val="32"/>
        </w:rPr>
        <w:t>&lt;/p&gt;&lt;p&gt;&lt;img src="/static-img/ku-z96SVPfghZXdN3-aSE0v7fSHAFSDaA7PTWVXWURm9GQpqmTIQxvV6PnxH6efD4DXk_wKTFfrlLsKJuUOZP4GX1yRVs72hoZdVg19zgog.jpg"&gt;&lt;/p&gt;&lt;p&gt;</w:t>
      </w:r>
      <w:r>
        <w:rPr>
          <w:sz w:val="32"/>
          <w:szCs w:val="32"/>
        </w:rPr>
        <w:t>你的家庭环境对此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的是我们的家庭环境。如果是一个温馨、开放的氛围，那么这种亲昵行为就不会显得那么突出。但如果家庭成员之间关系紧张或者缺乏沟通，这样的行为就会成为压力源之一。在这种情况下，父母应该采取积极的态度去理解并解决这些问题，而不是简单地将其视为一个负担。</w:t>
      </w:r>
      <w:r>
        <w:rPr>
          <w:sz w:val="32"/>
          <w:szCs w:val="32"/>
        </w:rPr>
        <w:t>&lt;/p&gt;&lt;p&gt;&lt;img src="/static-img/cVCoLSyb7y2ksXSQpkuML0v7fSHAFSDaA7PTWVXWURm9GQpqmTIQxvV6PnxH6efD4DXk_wKTFfrlLsKJuUOZP4GX1yRVs72hoZdVg19zgog.jpg"&gt;&lt;/p&gt;&lt;p&gt;</w:t>
      </w:r>
      <w:r>
        <w:rPr>
          <w:sz w:val="32"/>
          <w:szCs w:val="32"/>
        </w:rPr>
        <w:t>如何平衡这份深厚的情感与个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频繁求宠时，我们可以尝试一些方法来平衡情感与个人空间。例如，可以设定一定的规则，比如指定每天固定的抱抱时间，或者在特定的条件下允许他进行拥抱。此外，也可以通过其他方式表达关心，比如一起做饭、看电影等，让他知道虽然不能总是这样，但你仍然很关心他的日常生活。</w:t>
      </w:r>
      <w:r>
        <w:rPr>
          <w:sz w:val="32"/>
          <w:szCs w:val="32"/>
        </w:rPr>
        <w:t>&lt;/p&gt;&lt;p&gt;&lt;img src="/static-img/-K74yF26SR5CdoOGaZe9C0v7fSHAFSDaA7PTWVXWURm9GQpqmTIQxvV6PnxH6efD4DXk_wKTFfrlLsKJuUOZP4GX1yRVs72hoZdVg19zgog.jpg"&gt;&lt;/p&gt;&lt;p&gt;</w:t>
      </w:r>
      <w:r>
        <w:rPr>
          <w:sz w:val="32"/>
          <w:szCs w:val="32"/>
        </w:rPr>
        <w:t>沟通是解决之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对于任何人际关系都是至关重要的。不论是在工作还是在家庭中，如果没有有效的沟通机制，那么很多问题都会无从谈起。而且，通过正确地表达自己的感受和需求，也能帮助我们更好地理解对方的心理状态。在这个过程中，你可以告诉你的儿子：“我知道你现在想多接近我，但我也需要一些私人的时间。你能理解吗？”</w:t>
      </w:r>
      <w:r>
        <w:rPr>
          <w:sz w:val="32"/>
          <w:szCs w:val="32"/>
        </w:rPr>
        <w:t>&lt;/p&gt;&lt;p&gt;&lt;img src="/static-img/L5MPy8FnmeLsL6csTa-Fvkv7fSHAFSDaA7PTWVXWURm9GQpqmTIQxvV6PnxH6efD4DXk_wKTFfrlLsKJuUOZP4GX1yRVs72hoZdVg19zgog.jpg"&gt;&lt;/p&gt;&lt;p&gt;</w:t>
      </w:r>
      <w:r>
        <w:rPr>
          <w:sz w:val="32"/>
          <w:szCs w:val="32"/>
        </w:rPr>
        <w:t>培养独立性也是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鼓励孩子发展自立能力，不要让他们完全依赖于我们的抚慰。当他们学会了自己寻找安慰时，他们就会逐渐减少对我们的频繁求宠。此外，这也有助于提高他们应对挫折和孤独情绪的能力，使他们成长为更加坚强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耐心与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什么，都不要忘记保持耐心与爱心。你是孩子最重要的人，他所表现出的亲昵，只不过是他内心深处渴望得到保护和安全感的一种方式。如果能够正确处理这一点，就能让整个家庭环境更加和谐，同时也能加强彼此间的情感联系。这不仅是一个关于如何处理“儿子一晚上要了我五回”的问题，更是一个关于如何构建健康家族关系的问题。</w:t>
      </w:r>
      <w:r>
        <w:rPr>
          <w:sz w:val="32"/>
          <w:szCs w:val="32"/>
        </w:rPr>
        <w:t>&lt;/p&gt;&lt;p&gt;&lt;a href = "/doc/426077-</w:t>
      </w:r>
      <w:r>
        <w:rPr>
          <w:sz w:val="32"/>
          <w:szCs w:val="32"/>
        </w:rPr>
        <w:t>儿子一晚上频繁求宠如何应对处理儿子的过度亲昵</w:t>
      </w:r>
      <w:r>
        <w:rPr>
          <w:sz w:val="32"/>
          <w:szCs w:val="32"/>
        </w:rPr>
        <w:t>.doc" rel="alternate" download="426077-</w:t>
      </w:r>
      <w:r>
        <w:rPr>
          <w:sz w:val="32"/>
          <w:szCs w:val="32"/>
        </w:rPr>
        <w:t>儿子一晚上频繁求宠如何应对处理儿子的过度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