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这辈子没遇到过的你你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没遇到过的你，你是怎么回事？每当夜幕低垂，我总会翻开那本珍贵的相册，找寻那些曾经让人心动、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的瞬间。记得初见时，那一抹温柔笑容如同春日暖阳般洒满了我的世界；记得相处之初，那种轻松自然的气氛，让我仿佛置身于一个和谐共舞的大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不需要太多言语，只要偶尔的一声轻吟，就能激起彼此深藏的情感涟漪。岁月匆匆，我们或许没有常在，但那种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的感觉，却始终是我心中最亮丽的风景。</w:t>
      </w:r>
      <w:r>
        <w:rPr>
          <w:sz w:val="32"/>
          <w:szCs w:val="32"/>
        </w:rPr>
        <w:t>&lt;/p&gt;&lt;p&gt;&lt;img src="/static-img/HoR59Qe0U2nFGJXUZ6UEqw.jpg"&gt;&lt;/p&gt;&lt;p&gt;</w:t>
      </w:r>
      <w:r>
        <w:rPr>
          <w:sz w:val="32"/>
          <w:szCs w:val="32"/>
        </w:rPr>
        <w:t>有一次，我无意中看到了一句话：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它让我突然意识到，这世上并非所有人都能成为我们生活中的那个人。但正因为如此，每一次与你相遇，都显得那么珍贵。我开始明白，这些年来，我一直在追求的是一种特殊的情感，一种能够让人忘却一切烦恼，让人沉醉其中无法自拔的感觉——这种感觉，就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给予我们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时间不会将这些美好的一刻磨灭，而是让它们永远镌刻在我的心里，直至永远。在未来的日子里，当我再次翻开那个相册，希望能够找到更多这样的瞬间，更丰富的人生故事。而对于现在，那个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词汇，它已然成为了我心中最亲切的声音，是对过去、现在以及未来所有美好的承诺。</w:t>
      </w:r>
      <w:r>
        <w:rPr>
          <w:sz w:val="32"/>
          <w:szCs w:val="32"/>
        </w:rPr>
        <w:t>&lt;/p&gt;&lt;p&gt;&lt;img src="/static-img/yy-jN-A51Jlnwu8iHGQUlQ.jpg"&gt;&lt;/p&gt;&lt;p&gt;&lt;a href = "/doc/42601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这辈子没遇到过的你你是怎么回事</w:t>
      </w:r>
      <w:r>
        <w:rPr>
          <w:sz w:val="32"/>
          <w:szCs w:val="32"/>
        </w:rPr>
        <w:t>.doc" rel="alternate" download="42601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这辈子没遇到过的你你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