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虎特种大队别想逃离我的追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时代，犯罪分子如同无头苍蝇四处横行。面对这一切，我作为一名刑警，心中充满了不平衡和责任感。就这样，我开始寻找那只能够将这些混乱带到正轨的“黑虎特种大队”。</w:t>
      </w:r>
      <w:r>
        <w:rPr>
          <w:sz w:val="32"/>
          <w:szCs w:val="32"/>
        </w:rPr>
        <w:t>&lt;/p&gt;&lt;p&gt;&lt;img src="/static-img/2GB2X2PdVBe1LqfuKNrkz8VEzfji2uwTAoE2UTjTTyxwI-jmB6g6cBwuGVCkNpbi.jpg"&gt;&lt;/p&gt;&lt;p&gt;</w:t>
      </w:r>
      <w:r>
        <w:rPr>
          <w:sz w:val="32"/>
          <w:szCs w:val="32"/>
        </w:rPr>
        <w:t>我清楚地记得，当初听说这支特殊部队时，就像听到了一场革命的号角。我知道，这是我们最强大的武器之一，是为了打击犯罪、维护社会秩序而生的。在我的心里，那个名字一直都像是神话一般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有幸见到了他们。当我看到那些身穿黑色战术装备的人们，他们每一个眼神里都透着坚定和决断时，我感觉到了一股前所未有的力量。这就是“黑虎特种大队”，他们是我们的守护者，是社会的脊梁。</w:t>
      </w:r>
      <w:r>
        <w:rPr>
          <w:sz w:val="32"/>
          <w:szCs w:val="32"/>
        </w:rPr>
        <w:t>&lt;/p&gt;&lt;p&gt;&lt;img src="/static-img/Q_aLEYiwjZqsqbTp1UIgOsVEzfji2uwTAoE2UTjTTyxcIy0vhQCQQvOzd-pvcEOEfLflA77-u7-0AV7u95IXBYGX1yRVs72hoZdVg19zgog.jpg"&gt;&lt;/p&gt;&lt;p&gt;</w:t>
      </w:r>
      <w:r>
        <w:rPr>
          <w:sz w:val="32"/>
          <w:szCs w:val="32"/>
        </w:rPr>
        <w:t>在接下来的日子里，与“黑虎特种大队”一起工作，让我看到了真正的勇气和牺牲。他们不仅拥有超凡的武艺，更重要的是，他们深植于法律之中，从不轻易放过任何一条线索。每当夜幕降临，他们便会悄无声息地出现在城市的一隅，一次次打击着那些渗透其中的小偷、贼窝甚至是更复杂的犯罪组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总是在最关键的时候出现，无论是高楼上的盗窃案还是地下世界中的毒品交易，都能迅速制服罪犯，将其交由正义审判。通过与“黑虎特种大队”的合作，我们成功解决了多起难以捉摸的问题，为市民带来了安全感，也让许多潜伏在暗影里的坏蛋闻风丧胆。</w:t>
      </w:r>
      <w:r>
        <w:rPr>
          <w:sz w:val="32"/>
          <w:szCs w:val="32"/>
        </w:rPr>
        <w:t>&lt;/p&gt;&lt;p&gt;&lt;img src="/static-img/Qy-15AeV9mEdLifQv-h-vcVEzfji2uwTAoE2UTjTTyxcIy0vhQCQQvOzd-pvcEOEfLflA77-u7-0AV7u95IXBYGX1yRVs72hoZdVg19zgog.jpg"&gt;&lt;/p&gt;&lt;p&gt;</w:t>
      </w:r>
      <w:r>
        <w:rPr>
          <w:sz w:val="32"/>
          <w:szCs w:val="32"/>
        </w:rPr>
        <w:t>现在，每当有人提及“黑虎特种大队”，我都会感到一种自豪。我知道，这些人并不是神话，而是在这个喧嚣世界中的实际存在者，保护着我们每一个人，不容许邪恶存在一刻。而对于那些还未遇见过这样的英雄们的人来说，只要你抬头望向星空，你或许能看见那轮由希望和信仰组成的大太阳，它代表着无论何时何地，“黑虎特种大队”总会守护在你的身边。</w:t>
      </w:r>
      <w:r>
        <w:rPr>
          <w:sz w:val="32"/>
          <w:szCs w:val="32"/>
        </w:rPr>
        <w:t>&lt;/p&gt;&lt;p&gt;&lt;a href = "/doc/425193-</w:t>
      </w:r>
      <w:r>
        <w:rPr>
          <w:sz w:val="32"/>
          <w:szCs w:val="32"/>
        </w:rPr>
        <w:t>黑虎特种大队别想逃离我的追捕</w:t>
      </w:r>
      <w:r>
        <w:rPr>
          <w:sz w:val="32"/>
          <w:szCs w:val="32"/>
        </w:rPr>
        <w:t>.doc" rel="alternate" download="425193-</w:t>
      </w:r>
      <w:r>
        <w:rPr>
          <w:sz w:val="32"/>
          <w:szCs w:val="32"/>
        </w:rPr>
        <w:t>黑虎特种大队别想逃离我的追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